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711960</wp:posOffset>
                </wp:positionV>
                <wp:extent cx="2592705" cy="38887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88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134.8pt;width:204.1pt;height:306.1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36576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602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602000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602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602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602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45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602000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602000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602000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602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602000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26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