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560320</wp:posOffset>
                </wp:positionV>
                <wp:extent cx="4572000" cy="542544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5560"/>
                          <a:chOff x="0" y="0"/>
                          <a:chExt cx="4572000" cy="54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1.6pt;width:359.95pt;height:427.15pt" coordorigin="1080,4032" coordsize="7199,8543">
                <v:line id="shape_0" from="1080,4032" to="8279,40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482" to="8279,44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932" to="8279,49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376" to="8279,537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832" to="8279,58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282" to="8279,62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732" to="8279,67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176" to="8279,717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632" to="8279,76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082" to="8279,80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532" to="8279,85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976" to="8279,897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432" to="8279,94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882" to="8279,98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332" to="8279,103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776" to="8279,1077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232" to="8279,112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682" to="8279,116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132" to="8279,121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576" to="8279,1257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431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Vivaldi" w:hAnsi="Vivaldi" w:cs="Vivaldi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60"/>
                                <w:szCs w:val="60"/>
                              </w:rPr>
                              <w:t>Memories about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Vivaldi" w:hAnsi="Vivaldi" w:cs="Vivaldi"/>
                          <w:sz w:val="60"/>
                          <w:szCs w:val="60"/>
                        </w:rPr>
                      </w:pPr>
                      <w:r>
                        <w:rPr>
                          <w:rFonts w:cs="Vivaldi" w:ascii="Vivaldi" w:hAnsi="Vivaldi"/>
                          <w:sz w:val="60"/>
                          <w:szCs w:val="60"/>
                        </w:rPr>
                        <w:t>Memories abou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1:05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6T15:05:00Z</dcterms:modified>
  <cp:revision>6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