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408555</wp:posOffset>
                </wp:positionV>
                <wp:extent cx="4572000" cy="48514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51360"/>
                          <a:chOff x="0" y="0"/>
                          <a:chExt cx="4572000" cy="48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.65pt;width:359.95pt;height:381.9pt" coordorigin="1080,3793" coordsize="7199,7638">
                <v:line id="shape_0" from="1080,3793" to="8279,37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33" to="8279,42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93" to="8279,46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39" to="8279,51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93" to="8279,5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33" to="8279,60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93" to="8279,64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39" to="8279,69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93" to="8279,73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33" to="8279,78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3" to="8279,82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39" to="8279,87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93" to="8279,91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33" to="8279,96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93" to="8279,100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39" to="8279,105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93" to="8279,109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33" to="8279,114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171700</wp:posOffset>
                </wp:positionV>
                <wp:extent cx="4572000" cy="533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0.25pt;mso-wrap-distance-left:9.05pt;mso-wrap-distance-right:9.05pt;mso-wrap-distance-top:0pt;mso-wrap-distance-bottom:0pt;margin-top:17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</w:rPr>
                      </w:pPr>
                      <w:r>
                        <w:rPr>
                          <w:rFonts w:cs="ClassGarmnd BT" w:ascii="ClassGarmnd BT" w:hAnsi="ClassGarmnd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5:04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