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3895</wp:posOffset>
                </wp:positionH>
                <wp:positionV relativeFrom="page">
                  <wp:posOffset>4224020</wp:posOffset>
                </wp:positionV>
                <wp:extent cx="4572000" cy="336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363120"/>
                          <a:chOff x="0" y="0"/>
                          <a:chExt cx="4572000" cy="3363120"/>
                        </a:xfrm>
                      </wpg:grpSpPr>
                      <wps:wsp>
                        <wps:cNvSpPr txBox="1"/>
                        <wps:spPr>
                          <a:xfrm>
                            <a:off x="1886040" y="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96092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0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180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80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332.6pt;width:360.05pt;height:264.8pt" coordorigin="1077,6652" coordsize="7201,5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7;top:665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97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7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386330</wp:posOffset>
                </wp:positionV>
                <wp:extent cx="4573270" cy="5009515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5009400"/>
                          <a:chOff x="0" y="0"/>
                          <a:chExt cx="4573440" cy="50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36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752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9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332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87.9pt;width:360.05pt;height:394.4pt" coordorigin="1079,3758" coordsize="7201,7888">
                <v:line id="shape_0" from="1079,3758" to="8280,3758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79,6636" to="8280,663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79,8652" to="8280,865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79,5556" to="8280,555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79,11647" to="8280,1164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79,9732" to="8280,973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89500</wp:posOffset>
                </wp:positionH>
                <wp:positionV relativeFrom="page">
                  <wp:posOffset>-38100</wp:posOffset>
                </wp:positionV>
                <wp:extent cx="1143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5pt;margin-top:-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11400</wp:posOffset>
                </wp:positionV>
                <wp:extent cx="4572000" cy="468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60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60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60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60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60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600"/>
                              <w:jc w:val="lef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60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60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60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60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60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60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9pt;mso-wrap-distance-left:9.05pt;mso-wrap-distance-right:9.05pt;mso-wrap-distance-top:0pt;mso-wrap-distance-bottom:0pt;margin-top:182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60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60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60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60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60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600"/>
                        <w:jc w:val="lef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60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60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60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60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60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60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Age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0400</wp:posOffset>
                </wp:positionH>
                <wp:positionV relativeFrom="page">
                  <wp:posOffset>2148840</wp:posOffset>
                </wp:positionV>
                <wp:extent cx="45720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69.2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ge">
                  <wp:posOffset>3291840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59.2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0400</wp:posOffset>
                </wp:positionH>
                <wp:positionV relativeFrom="page">
                  <wp:posOffset>3977640</wp:posOffset>
                </wp:positionV>
                <wp:extent cx="457200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13.2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0400</wp:posOffset>
                </wp:positionH>
                <wp:positionV relativeFrom="page">
                  <wp:posOffset>5257800</wp:posOffset>
                </wp:positionV>
                <wp:extent cx="457200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1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0400</wp:posOffset>
                </wp:positionH>
                <wp:positionV relativeFrom="page">
                  <wp:posOffset>5943600</wp:posOffset>
                </wp:positionV>
                <wp:extent cx="457200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8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0400</wp:posOffset>
                </wp:positionH>
                <wp:positionV relativeFrom="page">
                  <wp:posOffset>7157720</wp:posOffset>
                </wp:positionV>
                <wp:extent cx="45720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63.6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8-26T03:02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