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1143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0pt;margin-top: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7800</wp:posOffset>
                </wp:positionH>
                <wp:positionV relativeFrom="page">
                  <wp:posOffset>1143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4pt;margin-top: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2363470</wp:posOffset>
                </wp:positionV>
                <wp:extent cx="4577715" cy="513397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5133960"/>
                          <a:chOff x="0" y="0"/>
                          <a:chExt cx="4577760" cy="5133960"/>
                        </a:xfrm>
                      </wpg:grpSpPr>
                      <wps:wsp>
                        <wps:cNvSpPr/>
                        <wps:spPr>
                          <a:xfrm>
                            <a:off x="0" y="341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0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3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0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5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1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6.1pt;width:360.4pt;height:404.2pt" coordorigin="1080,3722" coordsize="7208,8084">
                <v:line id="shape_0" from="1080,9107" to="8279,91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53" to="8279,95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07" to="8279,100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6" to="8279,104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07" to="8279,109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53" to="8279,113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07" to="8279,118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4809" to="8288,4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5889" to="8288,58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6969" to="8288,69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3722" to="8287,37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33345</wp:posOffset>
                </wp:positionH>
                <wp:positionV relativeFrom="page">
                  <wp:posOffset>406400</wp:posOffset>
                </wp:positionV>
                <wp:extent cx="2400300" cy="4255770"/>
                <wp:effectExtent l="0" t="0" r="63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32pt;width:189pt;height:335.1pt" coordorigin="4147,640" coordsize="3780,6702">
                <v:oval id="shape_0" fillcolor="white" stroked="f" o:allowincell="f" style="position:absolute;left:7747;top:6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7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9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9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635500</wp:posOffset>
                </wp:positionV>
                <wp:extent cx="4572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549900</wp:posOffset>
                </wp:positionV>
                <wp:extent cx="4572000" cy="223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6pt;mso-wrap-distance-left:9.05pt;mso-wrap-distance-right:9.05pt;mso-wrap-distance-top:0pt;mso-wrap-distance-bottom:0pt;margin-top:43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34870</wp:posOffset>
                </wp:positionV>
                <wp:extent cx="45720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68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20670</wp:posOffset>
                </wp:positionV>
                <wp:extent cx="45720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2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506470</wp:posOffset>
                </wp:positionV>
                <wp:extent cx="45720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76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192270</wp:posOffset>
                </wp:positionV>
                <wp:extent cx="45720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3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4:52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