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025900</wp:posOffset>
                </wp:positionV>
                <wp:extent cx="4572000" cy="381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814920"/>
                          <a:chOff x="0" y="0"/>
                          <a:chExt cx="4572000" cy="3814920"/>
                        </a:xfrm>
                      </wpg:grpSpPr>
                      <wps:wsp>
                        <wps:cNvSpPr txBox="1"/>
                        <wps:spPr>
                          <a:xfrm>
                            <a:off x="0" y="240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9320" y="1371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10288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6858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363204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17pt;width:360pt;height:300.35pt" coordorigin="1080,6340" coordsize="7200,6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012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63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8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04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50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96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42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060;width:3779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127000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1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9300</wp:posOffset>
                </wp:positionH>
                <wp:positionV relativeFrom="page">
                  <wp:posOffset>127000</wp:posOffset>
                </wp:positionV>
                <wp:extent cx="114300" cy="11430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1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0</wp:posOffset>
                </wp:positionH>
                <wp:positionV relativeFrom="page">
                  <wp:posOffset>127000</wp:posOffset>
                </wp:positionV>
                <wp:extent cx="114300" cy="1143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1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2745105</wp:posOffset>
                </wp:positionV>
                <wp:extent cx="4572635" cy="4908550"/>
                <wp:effectExtent l="0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4908600"/>
                          <a:chOff x="0" y="0"/>
                          <a:chExt cx="4572720" cy="490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3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6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8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860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6.15pt;width:360pt;height:386.45pt" coordorigin="1080,4323" coordsize="7200,7729">
                <v:line id="shape_0" from="1080,4323" to="8279,432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320" to="8279,63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860" to="8279,68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400" to="8279,74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940" to="8279,79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480" to="8279,8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20" to="8279,90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560" to="8279,95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100" to="8279,101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12053" to="8280,12053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52600</wp:posOffset>
                </wp:positionV>
                <wp:extent cx="4572000" cy="2286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pt;mso-wrap-distance-left:9.05pt;mso-wrap-distance-right:9.05pt;mso-wrap-distance-top:0pt;mso-wrap-distance-bottom:0pt;margin-top:13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3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  <w:t>Ceremonies by</w:t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  <w:t>Interment in</w:t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2504440</wp:posOffset>
                </wp:positionV>
                <wp:extent cx="4572000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97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778885</wp:posOffset>
                </wp:positionV>
                <wp:extent cx="4572000" cy="3657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97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121785</wp:posOffset>
                </wp:positionV>
                <wp:extent cx="4572000" cy="365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24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464685</wp:posOffset>
                </wp:positionV>
                <wp:extent cx="4572000" cy="365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51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4807585</wp:posOffset>
                </wp:positionV>
                <wp:extent cx="4572000" cy="365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78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5147945</wp:posOffset>
                </wp:positionV>
                <wp:extent cx="4572000" cy="365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05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5493385</wp:posOffset>
                </wp:positionV>
                <wp:extent cx="4572000" cy="365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32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5836285</wp:posOffset>
                </wp:positionV>
                <wp:extent cx="4572000" cy="3657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59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6179185</wp:posOffset>
                </wp:positionV>
                <wp:extent cx="4572000" cy="3657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86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4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6T14:45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