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WeddingText BT" w:hAnsi="WeddingText BT" w:cs="WeddingText B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eddingText BT" w:ascii="WeddingText BT" w:hAnsi="WeddingText BT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WeddingText BT" w:hAnsi="WeddingText BT" w:cs="WeddingText BT"/>
                          <w:sz w:val="56"/>
                          <w:szCs w:val="56"/>
                        </w:rPr>
                      </w:pPr>
                      <w:r>
                        <w:rPr>
                          <w:rFonts w:cs="WeddingText BT" w:ascii="WeddingText BT" w:hAnsi="WeddingText BT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6T17:26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