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26136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56.8pt;width:359.95pt;height:427.15pt" coordorigin="1800,5136" coordsize="7199,8543">
                <v:line id="shape_0" from="1800,5136" to="8999,51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586" to="8999,55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036" to="8999,60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480" to="8999,6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936" to="8999,69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386" to="8999,73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836" to="8999,78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280" to="899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736" to="8999,87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186" to="8999,91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636" to="8999,96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080" to="8999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536" to="8999,105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986" to="8999,109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436" to="8999,114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880" to="8999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336" to="8999,123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786" to="8999,127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236" to="8999,1323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3680" to="8999,13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0</wp:posOffset>
                </wp:positionH>
                <wp:positionV relativeFrom="page">
                  <wp:posOffset>127254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00.2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61544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WeddingText BT" w:hAnsi="WeddingText BT" w:cs="WeddingText B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sz w:val="52"/>
                                <w:szCs w:val="5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27.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WeddingText BT" w:hAnsi="WeddingText BT" w:cs="WeddingText BT"/>
                          <w:sz w:val="52"/>
                          <w:szCs w:val="52"/>
                        </w:rPr>
                      </w:pPr>
                      <w:r>
                        <w:rPr>
                          <w:rFonts w:cs="WeddingText BT" w:ascii="WeddingText BT" w:hAnsi="WeddingText BT"/>
                          <w:sz w:val="52"/>
                          <w:szCs w:val="5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4T01:16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