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15.5pt;width:114.7pt;height:486.5pt" coordorigin="456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1:16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