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61722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8.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17220</wp:posOffset>
                </wp:positionV>
                <wp:extent cx="4800600" cy="76619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1880"/>
                          <a:chOff x="0" y="0"/>
                          <a:chExt cx="4800600" cy="76618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8.6pt;width:378pt;height:603.25pt" coordorigin="1800,972" coordsize="7560,12065">
                <v:oval id="shape_0" fillcolor="white" stroked="f" o:allowincell="f" style="position:absolute;left:9180;top:97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376" to="8999,4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98" to="8999,63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862" to="8999,68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12" to="8999,73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19" to="8999,96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64" to="8999,10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064" to="8999,11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98" to="8999,115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90" to="8999,124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38" to="8999,13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17220</wp:posOffset>
                </wp:positionV>
                <wp:extent cx="4338955" cy="78409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8.6pt;width:341.65pt;height:617.4pt" coordorigin="1800,972" coordsize="6833,12348">
                <v:oval id="shape_0" fillcolor="white" stroked="f" o:allowincell="f" style="position:absolute;left:8453;top:97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016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60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3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9200</wp:posOffset>
                </wp:positionH>
                <wp:positionV relativeFrom="page">
                  <wp:posOffset>8115300</wp:posOffset>
                </wp:positionV>
                <wp:extent cx="182880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639pt;width:143.95pt;height:15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903220</wp:posOffset>
                </wp:positionV>
                <wp:extent cx="4572000" cy="2971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WeddingText BT" w:hAnsi="WeddingText BT" w:cs="WeddingText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44"/>
                                <w:szCs w:val="44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228.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WeddingText BT" w:hAnsi="WeddingText BT" w:cs="WeddingText BT"/>
                          <w:sz w:val="44"/>
                          <w:szCs w:val="44"/>
                        </w:rPr>
                      </w:pPr>
                      <w:r>
                        <w:rPr>
                          <w:rFonts w:cs="WeddingText BT" w:ascii="WeddingText BT" w:hAnsi="WeddingText BT"/>
                          <w:sz w:val="44"/>
                          <w:szCs w:val="44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3827145</wp:posOffset>
                </wp:positionV>
                <wp:extent cx="4572000" cy="1028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0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8718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62172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9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7887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34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71316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1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537460</wp:posOffset>
                </wp:positionV>
                <wp:extent cx="457200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9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7688580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05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8043545</wp:posOffset>
                </wp:positionV>
                <wp:extent cx="388620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8pt;mso-wrap-distance-left:9.05pt;mso-wrap-distance-right:9.05pt;mso-wrap-distance-top:0pt;mso-wrap-distance-bottom:0pt;margin-top:6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1:11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