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2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01.6pt;width:359.95pt;height:426.95pt" coordorigin="1140,4032" coordsize="7199,8539">
                <v:line id="shape_0" from="1140,4032" to="8339,40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4478" to="8332,447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4932" to="8339,49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5372" to="8332,537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5832" to="8339,58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6278" to="8332,627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6732" to="8339,67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7172" to="8332,717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7632" to="8339,76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8078" to="8332,807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8532" to="8339,85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8972" to="8332,897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9432" to="8339,94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9878" to="8332,987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10332" to="8339,103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10772" to="8332,1077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11232" to="8339,112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11678" to="8332,11678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140,12132" to="8339,121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80,12572" to="8332,1257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55.5pt;width:114.7pt;height:486.5pt" coordorigin="368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591D2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591D2B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591D2B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591D2B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6T01:44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