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591D2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591D2B"/>
                                <w:sz w:val="52"/>
                                <w:szCs w:val="5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591D2B"/>
                          <w:sz w:val="52"/>
                          <w:szCs w:val="52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591D2B"/>
                          <w:sz w:val="52"/>
                          <w:szCs w:val="5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6T01:37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