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541905</wp:posOffset>
                </wp:positionV>
                <wp:extent cx="1457325" cy="504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041800"/>
                          <a:chOff x="0" y="0"/>
                          <a:chExt cx="1457280" cy="50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2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4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8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19194F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200.15pt;width:114.75pt;height:397pt" coordorigin="3532,4003" coordsize="2295,7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40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4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9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3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8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2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7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1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6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0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5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9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4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8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3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7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2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6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19194F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521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5320"/>
                          <a:chOff x="0" y="0"/>
                          <a:chExt cx="3657600" cy="48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1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6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4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9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37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12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0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5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25pt" coordorigin="1800,4032" coordsize="5759,7645">
                <v:line id="shape_0" from="1800,4032" to="7559,40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2232,4478" to="7553,4478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2232,5372" to="7553,537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2232,6278" to="7553,6278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2232,7172" to="7553,717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2232,8078" to="7553,8078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2232,8972" to="7553,897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2232,9878" to="7553,9878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2232,10772" to="7553,1077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2232,11678" to="7553,11678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color w:val="19194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color w:val="19194F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2:53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