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560320</wp:posOffset>
                </wp:positionV>
                <wp:extent cx="3657600" cy="485775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857840"/>
                          <a:chOff x="0" y="0"/>
                          <a:chExt cx="3657600" cy="485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9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01.6pt;width:287.95pt;height:382.45pt" coordorigin="1800,4032" coordsize="5759,7649">
                <v:line id="shape_0" from="1800,4032" to="7559,4032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800,4482" to="7559,4482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800,4932" to="7559,4932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800,5376" to="7559,5376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800,5832" to="7559,5832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800,6282" to="7559,6282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800,6732" to="7559,6732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800,7176" to="7559,7176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800,7632" to="7559,7632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800,8082" to="7559,8082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800,8532" to="7559,8532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800,8976" to="7559,8976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800,9432" to="7559,9432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800,9882" to="7559,9882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800,10332" to="7559,10332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800,10776" to="7559,10776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800,11232" to="7559,11232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  <v:line id="shape_0" from="1800,11682" to="7559,11682" stroked="t" o:allowincell="f" style="position:absolute;mso-position-horizontal:center;mso-position-horizontal-relative:page;mso-position-vertical-relative:page">
                  <v:stroke color="#19194f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257300</wp:posOffset>
                </wp:positionV>
                <wp:extent cx="685800" cy="10287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9pt;width:53.95pt;height:80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43100</wp:posOffset>
                </wp:positionH>
                <wp:positionV relativeFrom="page">
                  <wp:posOffset>1257300</wp:posOffset>
                </wp:positionV>
                <wp:extent cx="28575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Vivaldi" w:hAnsi="Vivaldi" w:cs="Vivaldi"/>
                                <w:color w:val="19194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19194F"/>
                                <w:sz w:val="56"/>
                                <w:szCs w:val="56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99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Vivaldi" w:hAnsi="Vivaldi" w:cs="Vivaldi"/>
                          <w:color w:val="19194F"/>
                          <w:sz w:val="56"/>
                          <w:szCs w:val="56"/>
                        </w:rPr>
                      </w:pPr>
                      <w:r>
                        <w:rPr>
                          <w:rFonts w:cs="Vivaldi" w:ascii="Vivaldi" w:hAnsi="Vivaldi"/>
                          <w:color w:val="19194F"/>
                          <w:sz w:val="56"/>
                          <w:szCs w:val="56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4T22:55:00Z</dcterms:modified>
  <cp:revision>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