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2057400</wp:posOffset>
                </wp:positionV>
                <wp:extent cx="3657600" cy="542671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26640"/>
                          <a:chOff x="0" y="0"/>
                          <a:chExt cx="3657600" cy="54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7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5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0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1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6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62pt;width:287.95pt;height:427.25pt" coordorigin="1800,3240" coordsize="5759,8545">
                <v:line id="shape_0" from="1800,3240" to="7559,3240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3680" to="7559,3680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4140" to="7559,4140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4586" to="7559,4586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5040" to="7559,5040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5480" to="7559,5480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5940" to="7559,5940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6386" to="7559,6386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6840" to="7559,6840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7280" to="7559,7280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7740" to="7559,7740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8186" to="7559,8186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8640" to="7559,8640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9080" to="7559,9080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9540" to="7559,9540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9986" to="7559,9986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10440" to="7559,10440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10880" to="7559,10880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11340" to="7559,11340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11786" to="7559,11786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1816100</wp:posOffset>
                </wp:positionV>
                <wp:extent cx="3657600" cy="5956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1919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19194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9pt;mso-wrap-distance-left:9.05pt;mso-wrap-distance-right:9.05pt;mso-wrap-distance-top:0pt;mso-wrap-distance-bottom:0pt;margin-top:14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1919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19194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4T22:48:00Z</dcterms:modified>
  <cp:revision>2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