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145</wp:posOffset>
                </wp:positionH>
                <wp:positionV relativeFrom="page">
                  <wp:posOffset>1824990</wp:posOffset>
                </wp:positionV>
                <wp:extent cx="3657600" cy="5696585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96640"/>
                          <a:chOff x="0" y="0"/>
                          <a:chExt cx="3657600" cy="5696640"/>
                        </a:xfrm>
                      </wpg:grpSpPr>
                      <wps:wsp>
                        <wps:cNvSpPr/>
                        <wps:spPr>
                          <a:xfrm>
                            <a:off x="0" y="341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9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5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2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8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3.7pt;width:287.95pt;height:448.5pt" coordorigin="1627,2874" coordsize="5759,8970">
                <v:line id="shape_0" from="1627,8245" to="7386,8245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8684" to="7386,868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9145" to="7386,9145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9591" to="7386,9591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10045" to="7386,10045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10484" to="7386,1048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10945" to="7386,10945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11391" to="7386,11391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11845" to="7386,11845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2874" to="7386,287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3313" to="7386,3313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3774" to="7386,377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4220" to="7386,4220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4674" to="7386,467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5113" to="7386,5113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5574" to="7386,557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7,6020" to="7386,6020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4000500</wp:posOffset>
                </wp:positionV>
                <wp:extent cx="36576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19194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pt;mso-wrap-distance-left:9.05pt;mso-wrap-distance-right:9.05pt;mso-wrap-distance-top:0pt;mso-wrap-distance-bottom:0pt;margin-top:31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19194F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44"/>
                          <w:szCs w:val="44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5002530</wp:posOffset>
                </wp:positionV>
                <wp:extent cx="3657600" cy="276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8.1pt;mso-wrap-distance-left:9.05pt;mso-wrap-distance-right:9.05pt;mso-wrap-distance-top:0pt;mso-wrap-distance-bottom:0pt;margin-top:393.9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1587500</wp:posOffset>
                </wp:positionV>
                <wp:extent cx="3657600" cy="251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pt;mso-wrap-distance-left:9.05pt;mso-wrap-distance-right:9.05pt;mso-wrap-distance-top:0pt;mso-wrap-distance-bottom:0pt;margin-top:12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3:03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