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  <w:color w:val="041964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419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  <w:color w:val="041964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419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2:03:00Z</dcterms:modified>
  <cp:revision>1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