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560320</wp:posOffset>
                </wp:positionV>
                <wp:extent cx="4572000" cy="542290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3040"/>
                          <a:chOff x="0" y="0"/>
                          <a:chExt cx="4572000" cy="54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3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51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26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94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69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137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712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280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855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423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01.6pt;width:359.95pt;height:426.95pt" coordorigin="1080,4032" coordsize="7199,8539">
                <v:line id="shape_0" from="1080,4032" to="8279,403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620,4478" to="8272,4478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4932" to="8279,493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620,5372" to="8272,537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5832" to="8279,583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620,6278" to="8272,6278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6732" to="8279,673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620,7172" to="8272,717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7632" to="8279,763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620,8078" to="8272,8078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8532" to="8279,853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620,8972" to="8272,897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9432" to="8279,943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620,9878" to="8272,9878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0332" to="8279,1033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620,10772" to="8272,1077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1232" to="8279,1123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620,11678" to="8272,11678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2132" to="8279,1213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620,12572" to="8272,1257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1974850</wp:posOffset>
                </wp:positionV>
                <wp:extent cx="1456690" cy="6178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6178680"/>
                          <a:chOff x="0" y="0"/>
                          <a:chExt cx="1456560" cy="617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69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65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41964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2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41964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6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41964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3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41964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8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41964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5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41964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9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41964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41964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1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41964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8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41964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2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41964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9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41964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41964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1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41964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5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41964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2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41964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7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41964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4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41964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8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41964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95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41964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65pt;margin-top:155.5pt;width:114.7pt;height:486.5pt" coordorigin="3533,3110" coordsize="2294,97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33;top:3110;width:2293;height:287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3562;width:2293;height:287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40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41964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44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41964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49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41964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53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41964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58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41964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62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41964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67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41964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71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41964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76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41964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80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41964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85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41964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89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41964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94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41964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98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41964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03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41964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07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41964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12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41964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16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41964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21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41964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25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41964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14800</wp:posOffset>
                </wp:positionH>
                <wp:positionV relativeFrom="page">
                  <wp:posOffset>571500</wp:posOffset>
                </wp:positionV>
                <wp:extent cx="1143000" cy="17145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45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914400</wp:posOffset>
                </wp:positionV>
                <wp:extent cx="3314700" cy="1371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ShelleyAllegro BT" w:hAnsi="ShelleyAllegro BT" w:cs="ShelleyAllegro BT"/>
                                <w:color w:val="041964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60"/>
                                <w:szCs w:val="60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72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ShelleyAllegro BT" w:hAnsi="ShelleyAllegro BT" w:cs="ShelleyAllegro BT"/>
                          <w:color w:val="041964"/>
                          <w:sz w:val="60"/>
                          <w:szCs w:val="6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60"/>
                          <w:szCs w:val="60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assGarmnd BT"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34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5T22:03:00Z</dcterms:modified>
  <cp:revision>6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