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41964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41964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04196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041964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1:58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