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984375</wp:posOffset>
                </wp:positionV>
                <wp:extent cx="4572000" cy="59944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94360"/>
                          <a:chOff x="0" y="0"/>
                          <a:chExt cx="457200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9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4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2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7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5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0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08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3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1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6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94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6.25pt;width:359.95pt;height:471.95pt" coordorigin="1080,3125" coordsize="7199,9439">
                <v:line id="shape_0" from="1080,3125" to="8279,312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3565" to="8272,356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025" to="8279,402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4471" to="8272,4471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925" to="8279,492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5365" to="8272,536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825" to="8279,582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6271" to="8272,6271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725" to="8279,672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7165" to="8272,716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625" to="8279,762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8071" to="8272,8071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525" to="8279,852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8965" to="8272,896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425" to="8279,942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9871" to="8272,9871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325" to="8279,1032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0765" to="8272,1076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225" to="8279,1122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1671" to="8272,11671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125" to="8279,1212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2565" to="8272,1256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4572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04196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041964"/>
                          <w:sz w:val="72"/>
                          <w:szCs w:val="7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1:56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