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0600" cy="777240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6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9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pt;height:611.95pt" coordorigin="1080,0" coordsize="7560,12239">
                <v:oval id="shape_0" fillcolor="white" stroked="f" o:allowincell="f" style="position:absolute;left:84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7,5949" to="8286,594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7,6403" to="8286,6403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7,6842" to="8286,684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086" to="8279,908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540" to="8279,954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979" to="8279,997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440" to="8279,1044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886" to="8279,1088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340" to="8279,1134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779" to="8279,1177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240" to="8279,1224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2909" to="8279,290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95,3442" to="8294,344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95,3982" to="8294,39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338955" cy="27241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724120"/>
                          <a:chOff x="0" y="0"/>
                          <a:chExt cx="4339080" cy="272412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541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41.65pt;height:214.5pt" coordorigin="1080,0" coordsize="6833,4290">
                <v:oval id="shape_0" fillcolor="white" stroked="f" o:allowincell="f" style="position:absolute;left:7733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743200</wp:posOffset>
                </wp:positionV>
                <wp:extent cx="45720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  <w:t>Officiating Clerg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0419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40"/>
                                <w:szCs w:val="40"/>
                              </w:rPr>
                              <w:t>Organization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21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  <w:t>Officiating Clergy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20"/>
                          <w:szCs w:val="2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20"/>
                          <w:szCs w:val="2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041964"/>
                          <w:sz w:val="40"/>
                          <w:szCs w:val="4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40"/>
                          <w:szCs w:val="40"/>
                        </w:rPr>
                        <w:t>Organization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243830</wp:posOffset>
                </wp:positionV>
                <wp:extent cx="4572000" cy="264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8pt;mso-wrap-distance-left:9.05pt;mso-wrap-distance-right:9.05pt;mso-wrap-distance-top:0pt;mso-wrap-distance-bottom:0pt;margin-top:412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0245</wp:posOffset>
                </wp:positionH>
                <wp:positionV relativeFrom="page">
                  <wp:posOffset>2288540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80.2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245</wp:posOffset>
                </wp:positionH>
                <wp:positionV relativeFrom="page">
                  <wp:posOffset>1600200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color w:val="041964"/>
                              </w:rPr>
                            </w:pPr>
                            <w:r>
                              <w:rPr>
                                <w:color w:val="0419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26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</w:r>
                    </w:p>
                    <w:p>
                      <w:pPr>
                        <w:pStyle w:val="BMInt"/>
                        <w:rPr>
                          <w:color w:val="041964"/>
                        </w:rPr>
                      </w:pPr>
                      <w:r>
                        <w:rPr>
                          <w:color w:val="0419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530600</wp:posOffset>
                </wp:positionV>
                <wp:extent cx="4572000" cy="927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pt;mso-wrap-distance-left:9.05pt;mso-wrap-distance-right:9.05pt;mso-wrap-distance-top:0pt;mso-wrap-distance-bottom:0pt;margin-top:27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0245</wp:posOffset>
                </wp:positionH>
                <wp:positionV relativeFrom="page">
                  <wp:posOffset>1943100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53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1:55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