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8"/>
                                <w:szCs w:val="48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8"/>
                          <w:szCs w:val="48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2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