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800600" cy="7433945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78pt;height:585.3pt" coordorigin="1040,-60" coordsize="7560,11706">
                <v:oval id="shape_0" fillcolor="white" stroked="f" o:allowincell="f" style="position:absolute;left:842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40,2820" to="8241,28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40,6060" to="8241,60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40,8220" to="8241,82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40,4980" to="8241,49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40,11647" to="8241,1164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40,9300" to="8241,930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5720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60pt;height:600.4pt" coordorigin="1040,-60" coordsize="7200,12008">
                <v:oval id="shape_0" fillcolor="white" stroked="f" o:allowincell="f" style="position:absolute;left:770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60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93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1943100</wp:posOffset>
                </wp:positionV>
                <wp:extent cx="4572000" cy="529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7pt;mso-wrap-distance-left:9.05pt;mso-wrap-distance-right:9.05pt;mso-wrap-distance-top:0pt;mso-wrap-distance-bottom:0pt;margin-top:15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24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1553210</wp:posOffset>
                </wp:positionV>
                <wp:extent cx="457200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2.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2926080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0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ge">
                  <wp:posOffset>361188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4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498348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2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ge">
                  <wp:posOffset>566928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6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ge">
                  <wp:posOffset>7157720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3.6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5T21:47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