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419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.3pt;height:628.15pt" coordorigin="1080,0" coordsize="7566,12563">
                <v:oval id="shape_0" fillcolor="white" stroked="f" o:allowincell="f" style="position:absolute;left:846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124" to="8279,31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3564" to="8279,35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024" to="8279,40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470" to="8279,447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4924" to="8279,49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364" to="8279,53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5824" to="8279,58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270" to="8279,627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6724" to="8279,67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164" to="8279,71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7624" to="8279,76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070" to="8279,807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524" to="8279,85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8964" to="8279,89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424" to="8279,94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9870" to="8279,987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324" to="8279,103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0764" to="8279,107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224" to="8279,112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1670" to="8279,11670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124" to="8279,1212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  <v:line id="shape_0" from="1080,12564" to="8279,12564" stroked="t" o:allowincell="f" style="position:absolute;mso-position-horizontal-relative:page;mso-position-vertical-relative:page">
                  <v:stroke color="#041964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041964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4196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041964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419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9:14:00Z</dcterms:modified>
  <cp:revision>2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