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5029200</wp:posOffset>
                </wp:positionV>
                <wp:extent cx="376745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/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0pt;mso-wrap-distance-left:9.05pt;mso-wrap-distance-right:9.05pt;mso-wrap-distance-top:0pt;mso-wrap-distance-bottom:0pt;margin-top:39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color w:val="041964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color w:val="041964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/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13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