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647190</wp:posOffset>
                </wp:positionV>
                <wp:extent cx="1828800" cy="58966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4.3pt;mso-wrap-distance-left:9.05pt;mso-wrap-distance-right:9.05pt;mso-wrap-distance-top:0pt;mso-wrap-distance-bottom:0pt;margin-top:129.7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041964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041964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ShelleyAllegro BT" w:hAnsi="ShelleyAllegro BT" w:cs="ShelleyAllegro BT"/>
                          <w:color w:val="041964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2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