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598.25pt" coordorigin="1080,0" coordsize="7560,119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827" to="8279,88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9,4169" to="8288,416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9,5249" to="8288,524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9,6329" to="8288,632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8,3082" to="8287,30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189pt;height:335.1pt" coordorigin="4147,0" coordsize="3780,6702">
                <v:oval id="shape_0" fillcolor="white" stroked="f" o:allowincell="f" style="position:absolute;left:774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572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09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