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1,12076" to="82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08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