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343400" cy="3454400"/>
                <wp:effectExtent l="0" t="0" r="63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54560"/>
                          <a:chOff x="0" y="0"/>
                          <a:chExt cx="4343400" cy="34545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78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41964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41964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41964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1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41964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42pt;height:272pt" coordorigin="1080,0" coordsize="6840,5440">
                <v:oval id="shape_0" fillcolor="white" stroked="f" o:allowincell="f" style="position:absolute;left:774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41964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41964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41964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41964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65810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58280"/>
                          <a:chOff x="0" y="0"/>
                          <a:chExt cx="4800600" cy="765828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02.95pt" coordorigin="1080,0" coordsize="7560,12059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7560" to="8279,75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999" to="8279,799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460" to="8279,84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906" to="8279,890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799" to="8279,979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260" to="8279,102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706" to="8279,1070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160" to="8279,111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599" to="8279,1159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060" to="8279,120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788" to="8279,378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320" to="8279,432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860" to="8279,48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400" to="8279,540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485900</wp:posOffset>
                </wp:positionV>
                <wp:extent cx="4572000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  <w:t>Funeral Mass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  <w:t>Organizations Attending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4pt;mso-wrap-distance-left:9.05pt;mso-wrap-distance-right:9.05pt;mso-wrap-distance-top:0pt;mso-wrap-distance-bottom:0pt;margin-top:11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  <w:t>Funeral Mass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  <w:t>Organizations Attending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555490</wp:posOffset>
                </wp:positionV>
                <wp:extent cx="4572000" cy="3327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2pt;mso-wrap-distance-left:9.05pt;mso-wrap-distance-right:9.05pt;mso-wrap-distance-top:0pt;mso-wrap-distance-bottom:0pt;margin-top:358.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ge">
                  <wp:posOffset>2157730</wp:posOffset>
                </wp:positionV>
                <wp:extent cx="42291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169.9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ge">
                  <wp:posOffset>2498090</wp:posOffset>
                </wp:positionV>
                <wp:extent cx="42291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196.7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2843530</wp:posOffset>
                </wp:positionV>
                <wp:extent cx="41148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223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ge">
                  <wp:posOffset>3186430</wp:posOffset>
                </wp:positionV>
                <wp:extent cx="36576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50.9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9:03:00Z</dcterms:modified>
  <cp:revision>2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