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822565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15.9pt" coordorigin="1080,0" coordsize="7560,12318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280" to="8279,82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348" to="8279,334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809" to="8279,380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255" to="8279,425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709" to="8279,470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148" to="8279,514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609" to="8279,560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055" to="8279,605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1148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2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4"/>
                          <w:szCs w:val="44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4"/>
                          <w:szCs w:val="44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1612900</wp:posOffset>
                </wp:positionV>
                <wp:extent cx="45720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27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027930</wp:posOffset>
                </wp:positionV>
                <wp:extent cx="4572000" cy="3100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1pt;mso-wrap-distance-left:9.05pt;mso-wrap-distance-right:9.05pt;mso-wrap-distance-top:0pt;mso-wrap-distance-bottom:0pt;margin-top:395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01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