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00580</wp:posOffset>
                </wp:positionH>
                <wp:positionV relativeFrom="page">
                  <wp:posOffset>571500</wp:posOffset>
                </wp:positionV>
                <wp:extent cx="1746250" cy="2619375"/>
                <wp:effectExtent l="1905" t="2540" r="190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26193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4pt;margin-top:45pt;width:137.45pt;height:206.2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3311525</wp:posOffset>
                </wp:positionV>
                <wp:extent cx="4572000" cy="790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ShelleyAllegro BT" w:hAnsi="ShelleyAllegro BT" w:cs="ShelleyAllegro BT"/>
                                <w:color w:val="041964"/>
                                <w:szCs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041964"/>
                                <w:szCs w:val="32"/>
                              </w:rPr>
                              <w:t>In Memory O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2.25pt;mso-wrap-distance-left:9.05pt;mso-wrap-distance-right:9.05pt;mso-wrap-distance-top:0pt;mso-wrap-distance-bottom:0pt;margin-top:260.7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ShelleyAllegro BT" w:hAnsi="ShelleyAllegro BT" w:cs="ShelleyAllegro BT"/>
                          <w:color w:val="041964"/>
                          <w:szCs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041964"/>
                          <w:szCs w:val="32"/>
                        </w:rPr>
                        <w:t>In Memory 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4124325</wp:posOffset>
                </wp:positionV>
                <wp:extent cx="4572000" cy="39909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99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41964"/>
                                <w:szCs w:val="32"/>
                              </w:rPr>
                            </w:pPr>
                            <w:r>
                              <w:rPr>
                                <w:color w:val="04196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14.25pt;mso-wrap-distance-left:9.05pt;mso-wrap-distance-right:9.05pt;mso-wrap-distance-top:0pt;mso-wrap-distance-bottom:0pt;margin-top:324.7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41964"/>
                          <w:szCs w:val="32"/>
                        </w:rPr>
                      </w:pPr>
                      <w:r>
                        <w:rPr>
                          <w:color w:val="04196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20:00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25T21:54:00Z</dcterms:modified>
  <cp:revision>24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