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257300</wp:posOffset>
                </wp:positionV>
                <wp:extent cx="2895600" cy="4343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343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99pt;width:227.95pt;height:341.95pt;mso-wrap-style:none;v-text-anchor:middle;mso-position-horizontal:center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5829300</wp:posOffset>
                </wp:positionV>
                <wp:extent cx="45720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i/>
                                <w:i/>
                                <w:color w:val="04196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i/>
                                <w:color w:val="041964"/>
                                <w:sz w:val="36"/>
                                <w:szCs w:val="36"/>
                              </w:rPr>
                              <w:t>In Memory Of</w:t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i/>
                                <w:i/>
                                <w:color w:val="04196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i/>
                                <w:color w:val="04196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color w:val="04196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41964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59pt;mso-position-vertical-relative:page;margin-left:5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i/>
                          <w:i/>
                          <w:color w:val="041964"/>
                          <w:sz w:val="36"/>
                          <w:szCs w:val="36"/>
                        </w:rPr>
                      </w:pPr>
                      <w:r>
                        <w:rPr>
                          <w:rFonts w:cs="ShelleyAllegro BT" w:ascii="ShelleyAllegro BT" w:hAnsi="ShelleyAllegro BT"/>
                          <w:i/>
                          <w:color w:val="041964"/>
                          <w:sz w:val="36"/>
                          <w:szCs w:val="36"/>
                        </w:rPr>
                        <w:t>In Memory Of</w:t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i/>
                          <w:i/>
                          <w:color w:val="041964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i/>
                          <w:color w:val="04196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color w:val="041964"/>
                          <w:sz w:val="48"/>
                          <w:szCs w:val="48"/>
                        </w:rPr>
                      </w:pPr>
                      <w:r>
                        <w:rPr>
                          <w:color w:val="041964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21:53:00Z</dcterms:modified>
  <cp:revision>1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