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17145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135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50292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396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1714500</wp:posOffset>
                </wp:positionV>
                <wp:extent cx="19431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3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ge">
                  <wp:posOffset>5029200</wp:posOffset>
                </wp:positionV>
                <wp:extent cx="19431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39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9:14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