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1.95pt" coordorigin="1080,0" coordsize="7560,1223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7,5949" to="8286,594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83D1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83D1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83D1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214.5pt" coordorigin="1080,0" coordsize="6833,4290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83D1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83D1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83D1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43200</wp:posOffset>
                </wp:positionV>
                <wp:extent cx="45720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1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283D1F"/>
                              </w:rPr>
                            </w:pPr>
                            <w:r>
                              <w:rPr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color w:val="283D1F"/>
                        </w:rPr>
                      </w:pPr>
                      <w:r>
                        <w:rPr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8:46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