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9A7D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155.5pt;width:114.7pt;height:486.5pt" coordorigin="362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9A7D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Nuptial BT" w:hAnsi="Nuptial BT" w:cs="Nuptial BT"/>
                                <w:color w:val="9A7D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Nuptial BT" w:hAnsi="Nuptial BT" w:cs="Nuptial BT"/>
                          <w:color w:val="9A7D00"/>
                          <w:sz w:val="60"/>
                          <w:szCs w:val="60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Nupti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5T19:51:00Z</dcterms:modified>
  <cp:revision>1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