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15000</wp:posOffset>
                </wp:positionH>
                <wp:positionV relativeFrom="page">
                  <wp:posOffset>114300</wp:posOffset>
                </wp:positionV>
                <wp:extent cx="114300" cy="11430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0pt;margin-top:9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57800</wp:posOffset>
                </wp:positionH>
                <wp:positionV relativeFrom="page">
                  <wp:posOffset>114300</wp:posOffset>
                </wp:positionV>
                <wp:extent cx="114300" cy="11430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14pt;margin-top:9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04545</wp:posOffset>
                </wp:positionH>
                <wp:positionV relativeFrom="page">
                  <wp:posOffset>1490345</wp:posOffset>
                </wp:positionV>
                <wp:extent cx="4457700" cy="6247130"/>
                <wp:effectExtent l="635" t="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6247080"/>
                          <a:chOff x="0" y="0"/>
                          <a:chExt cx="4457880" cy="6247080"/>
                        </a:xfrm>
                      </wpg:grpSpPr>
                      <wps:wsp>
                        <wps:cNvSpPr txBox="1"/>
                        <wps:spPr>
                          <a:xfrm>
                            <a:off x="671760" y="296352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9A7D00"/>
                                  <w:lang w:val="en-US" w:bidi="ar-SA"/>
                                </w:rPr>
                                <w:t>Nam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8520" y="296352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9A7D00"/>
                                  <w:lang w:val="en-US" w:bidi="ar-SA"/>
                                </w:rPr>
                                <w:t>Position Fill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400" y="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9A7D00"/>
                                  <w:lang w:val="en-US" w:bidi="ar-SA"/>
                                </w:rPr>
                                <w:t>Member o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7224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9A7D00"/>
                                  <w:lang w:val="en-US" w:bidi="ar-SA"/>
                                </w:rPr>
                                <w:t>W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516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9A7D00"/>
                                  <w:lang w:val="en-US" w:bidi="ar-SA"/>
                                </w:rPr>
                                <w:t>Ran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240" y="577224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9A7D00"/>
                                  <w:lang w:val="en-US" w:bidi="ar-SA"/>
                                </w:rPr>
                                <w:t>Enlist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4080" y="606420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9A7D00"/>
                                  <w:lang w:val="en-US" w:bidi="ar-SA"/>
                                </w:rPr>
                                <w:t>Organiz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576720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9A7D00"/>
                                  <w:lang w:val="en-US" w:bidi="ar-SA"/>
                                </w:rPr>
                                <w:t>Discharg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606420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9A7D00"/>
                                  <w:lang w:val="en-US" w:bidi="ar-SA"/>
                                </w:rPr>
                                <w:t>Serial Numb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117.35pt;width:351pt;height:491.9pt" coordorigin="1267,2347" coordsize="7020,98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25;top:7014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9A7D00"/>
                            <w:lang w:val="en-US" w:bidi="ar-SA"/>
                          </w:rPr>
                          <w:t>Nam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5;top:7014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9A7D00"/>
                            <w:lang w:val="en-US" w:bidi="ar-SA"/>
                          </w:rPr>
                          <w:t>Position Fill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9;top:2347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9A7D00"/>
                            <w:lang w:val="en-US" w:bidi="ar-SA"/>
                          </w:rPr>
                          <w:t>Member o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11437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9A7D00"/>
                            <w:lang w:val="en-US" w:bidi="ar-SA"/>
                          </w:rPr>
                          <w:t>W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11877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9A7D00"/>
                            <w:lang w:val="en-US" w:bidi="ar-SA"/>
                          </w:rPr>
                          <w:t>Ran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7;top:11437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9A7D00"/>
                            <w:lang w:val="en-US" w:bidi="ar-SA"/>
                          </w:rPr>
                          <w:t>Enlist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1;top:11897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9A7D00"/>
                            <w:lang w:val="en-US" w:bidi="ar-SA"/>
                          </w:rPr>
                          <w:t>Organiz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7;top:11429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9A7D00"/>
                            <w:lang w:val="en-US" w:bidi="ar-SA"/>
                          </w:rPr>
                          <w:t>Discharg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7;top:11897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9A7D00"/>
                            <w:lang w:val="en-US" w:bidi="ar-SA"/>
                          </w:rPr>
                          <w:t>Serial Numb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1600200</wp:posOffset>
                </wp:positionV>
                <wp:extent cx="4690745" cy="594360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0800" cy="5943600"/>
                          <a:chOff x="0" y="0"/>
                          <a:chExt cx="4690800" cy="5943600"/>
                        </a:xfrm>
                      </wpg:grpSpPr>
                      <wps:wsp>
                        <wps:cNvSpPr/>
                        <wps:spPr>
                          <a:xfrm>
                            <a:off x="1261800" y="859320"/>
                            <a:ext cx="3429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9a7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0"/>
                            <a:ext cx="3429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9a7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279360"/>
                            <a:ext cx="3429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9a7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571680"/>
                            <a:ext cx="3429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9a7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9a7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488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9a7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684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9a7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016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9a7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816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9a7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164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9a7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9a7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26pt;width:369.3pt;height:467.95pt" coordorigin="1080,2520" coordsize="7386,9359">
                <v:line id="shape_0" from="3067,3873" to="8466,3873" stroked="t" o:allowincell="f" style="position:absolute;mso-position-horizontal-relative:page;mso-position-vertical-relative:page">
                  <v:stroke color="#9a7d00" weight="4320" joinstyle="miter" endcap="flat"/>
                  <v:fill o:detectmouseclick="t" on="false"/>
                  <w10:wrap type="none"/>
                </v:line>
                <v:line id="shape_0" from="3067,2520" to="8466,2520" stroked="t" o:allowincell="f" style="position:absolute;mso-position-horizontal-relative:page;mso-position-vertical-relative:page">
                  <v:stroke color="#9a7d00" weight="4320" joinstyle="miter" endcap="flat"/>
                  <v:fill o:detectmouseclick="t" on="false"/>
                  <w10:wrap type="none"/>
                </v:line>
                <v:line id="shape_0" from="3067,2960" to="8466,2960" stroked="t" o:allowincell="f" style="position:absolute;mso-position-horizontal-relative:page;mso-position-vertical-relative:page">
                  <v:stroke color="#9a7d00" weight="4320" joinstyle="miter" endcap="flat"/>
                  <v:fill o:detectmouseclick="t" on="false"/>
                  <w10:wrap type="none"/>
                </v:line>
                <v:line id="shape_0" from="3067,3420" to="8466,3420" stroked="t" o:allowincell="f" style="position:absolute;mso-position-horizontal-relative:page;mso-position-vertical-relative:page">
                  <v:stroke color="#9a7d00" weight="4320" joinstyle="miter" endcap="flat"/>
                  <v:fill o:detectmouseclick="t" on="false"/>
                  <w10:wrap type="none"/>
                </v:line>
                <v:line id="shape_0" from="1080,5760" to="8452,5760" stroked="t" o:allowincell="f" style="position:absolute;mso-position-horizontal-relative:page;mso-position-vertical-relative:page">
                  <v:stroke color="#9a7d00" weight="4320" joinstyle="miter" endcap="flat"/>
                  <v:fill o:detectmouseclick="t" on="false"/>
                  <w10:wrap type="none"/>
                </v:line>
                <v:line id="shape_0" from="1080,7740" to="8452,7740" stroked="t" o:allowincell="f" style="position:absolute;mso-position-horizontal-relative:page;mso-position-vertical-relative:page">
                  <v:stroke color="#9a7d00" weight="4320" joinstyle="miter" endcap="flat"/>
                  <v:fill o:detectmouseclick="t" on="false"/>
                  <w10:wrap type="none"/>
                </v:line>
                <v:line id="shape_0" from="1080,8200" to="8452,8200" stroked="t" o:allowincell="f" style="position:absolute;mso-position-horizontal-relative:page;mso-position-vertical-relative:page">
                  <v:stroke color="#9a7d00" weight="4320" joinstyle="miter" endcap="flat"/>
                  <v:fill o:detectmouseclick="t" on="false"/>
                  <w10:wrap type="none"/>
                </v:line>
                <v:line id="shape_0" from="1080,8646" to="8452,8646" stroked="t" o:allowincell="f" style="position:absolute;mso-position-horizontal-relative:page;mso-position-vertical-relative:page">
                  <v:stroke color="#9a7d00" weight="4320" joinstyle="miter" endcap="flat"/>
                  <v:fill o:detectmouseclick="t" on="false"/>
                  <w10:wrap type="none"/>
                </v:line>
                <v:line id="shape_0" from="1080,9100" to="8452,9100" stroked="t" o:allowincell="f" style="position:absolute;mso-position-horizontal-relative:page;mso-position-vertical-relative:page">
                  <v:stroke color="#9a7d00" weight="4320" joinstyle="miter" endcap="flat"/>
                  <v:fill o:detectmouseclick="t" on="false"/>
                  <w10:wrap type="none"/>
                </v:line>
                <v:line id="shape_0" from="1080,11420" to="8452,11420" stroked="t" o:allowincell="f" style="position:absolute;mso-position-horizontal-relative:page;mso-position-vertical-relative:page">
                  <v:stroke color="#9a7d00" weight="4320" joinstyle="miter" endcap="flat"/>
                  <v:fill o:detectmouseclick="t" on="false"/>
                  <w10:wrap type="none"/>
                </v:line>
                <v:line id="shape_0" from="1080,11880" to="8452,11880" stroked="t" o:allowincell="f" style="position:absolute;mso-position-horizontal-relative:page;mso-position-vertical-relative:page">
                  <v:stroke color="#9a7d00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2857500</wp:posOffset>
                </wp:positionV>
                <wp:extent cx="4686300" cy="4229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rFonts w:ascii="Nuptial BT" w:hAnsi="Nuptial BT" w:cs="Nuptial BT"/>
                                <w:color w:val="9A7D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Nuptial BT" w:ascii="Nuptial BT" w:hAnsi="Nuptial BT"/>
                                <w:color w:val="9A7D00"/>
                                <w:sz w:val="48"/>
                                <w:szCs w:val="48"/>
                              </w:rPr>
                              <w:t>Attending Order</w:t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Nuptial BT" w:hAnsi="Nuptial BT" w:cs="Nuptial BT"/>
                                <w:color w:val="9A7D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Nuptial BT" w:ascii="Nuptial BT" w:hAnsi="Nuptial BT"/>
                                <w:color w:val="9A7D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Nuptial BT" w:hAnsi="Nuptial BT" w:cs="Nuptial BT"/>
                                <w:color w:val="9A7D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Nuptial BT" w:ascii="Nuptial BT" w:hAnsi="Nuptial BT"/>
                                <w:color w:val="9A7D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Nuptial BT" w:hAnsi="Nuptial BT" w:cs="Nuptial BT"/>
                                <w:color w:val="9A7D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Nuptial BT" w:ascii="Nuptial BT" w:hAnsi="Nuptial BT"/>
                                <w:color w:val="9A7D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Nuptial BT" w:hAnsi="Nuptial BT" w:cs="Nuptial BT"/>
                                <w:color w:val="9A7D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Nuptial BT" w:ascii="Nuptial BT" w:hAnsi="Nuptial BT"/>
                                <w:color w:val="9A7D00"/>
                                <w:sz w:val="48"/>
                                <w:szCs w:val="48"/>
                              </w:rPr>
                              <w:t>Officers officiating</w:t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Nuptial BT" w:hAnsi="Nuptial BT" w:cs="Nuptial BT"/>
                                <w:color w:val="9A7D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Nuptial BT" w:ascii="Nuptial BT" w:hAnsi="Nuptial BT"/>
                                <w:color w:val="9A7D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Nuptial BT" w:hAnsi="Nuptial BT" w:cs="Nuptial BT"/>
                                <w:color w:val="9A7D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Nuptial BT" w:ascii="Nuptial BT" w:hAnsi="Nuptial BT"/>
                                <w:color w:val="9A7D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Nuptial BT" w:hAnsi="Nuptial BT" w:cs="Nuptial BT"/>
                                <w:color w:val="9A7D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Nuptial BT" w:ascii="Nuptial BT" w:hAnsi="Nuptial BT"/>
                                <w:color w:val="9A7D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Nuptial BT" w:hAnsi="Nuptial BT" w:cs="Nuptial BT"/>
                                <w:color w:val="9A7D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Nuptial BT" w:ascii="Nuptial BT" w:hAnsi="Nuptial BT"/>
                                <w:color w:val="9A7D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Nuptial BT" w:hAnsi="Nuptial BT" w:cs="Nuptial BT"/>
                                <w:color w:val="9A7D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Nuptial BT" w:ascii="Nuptial BT" w:hAnsi="Nuptial BT"/>
                                <w:color w:val="9A7D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Nuptial BT" w:hAnsi="Nuptial BT" w:cs="Nuptial BT"/>
                                <w:color w:val="9A7D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Nuptial BT" w:ascii="Nuptial BT" w:hAnsi="Nuptial BT"/>
                                <w:color w:val="9A7D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Nuptial BT" w:hAnsi="Nuptial BT" w:cs="Nuptial BT"/>
                                <w:color w:val="9A7D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Nuptial BT" w:ascii="Nuptial BT" w:hAnsi="Nuptial BT"/>
                                <w:color w:val="9A7D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Nuptial BT" w:hAnsi="Nuptial BT" w:cs="Nuptial BT"/>
                                <w:color w:val="9A7D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Nuptial BT" w:ascii="Nuptial BT" w:hAnsi="Nuptial BT"/>
                                <w:color w:val="9A7D00"/>
                                <w:sz w:val="48"/>
                                <w:szCs w:val="48"/>
                              </w:rPr>
                              <w:t>Military Ser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33pt;mso-wrap-distance-left:9.05pt;mso-wrap-distance-right:9.05pt;mso-wrap-distance-top:0pt;mso-wrap-distance-bottom:0pt;margin-top:22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Nuptial BT" w:hAnsi="Nuptial BT" w:cs="Nuptial BT"/>
                          <w:color w:val="9A7D00"/>
                          <w:sz w:val="56"/>
                          <w:szCs w:val="56"/>
                        </w:rPr>
                      </w:pPr>
                      <w:r>
                        <w:rPr>
                          <w:rFonts w:cs="Nuptial BT" w:ascii="Nuptial BT" w:hAnsi="Nuptial BT"/>
                          <w:color w:val="9A7D00"/>
                          <w:sz w:val="48"/>
                          <w:szCs w:val="48"/>
                        </w:rPr>
                        <w:t>Attending Order</w:t>
                      </w:r>
                    </w:p>
                    <w:p>
                      <w:pPr>
                        <w:pStyle w:val="BMInt"/>
                        <w:rPr>
                          <w:rFonts w:ascii="Nuptial BT" w:hAnsi="Nuptial BT" w:cs="Nuptial BT"/>
                          <w:color w:val="9A7D00"/>
                          <w:sz w:val="48"/>
                          <w:szCs w:val="48"/>
                        </w:rPr>
                      </w:pPr>
                      <w:r>
                        <w:rPr>
                          <w:rFonts w:cs="Nuptial BT" w:ascii="Nuptial BT" w:hAnsi="Nuptial BT"/>
                          <w:color w:val="9A7D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Nuptial BT" w:hAnsi="Nuptial BT" w:cs="Nuptial BT"/>
                          <w:color w:val="9A7D00"/>
                          <w:sz w:val="48"/>
                          <w:szCs w:val="48"/>
                        </w:rPr>
                      </w:pPr>
                      <w:r>
                        <w:rPr>
                          <w:rFonts w:cs="Nuptial BT" w:ascii="Nuptial BT" w:hAnsi="Nuptial BT"/>
                          <w:color w:val="9A7D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Nuptial BT" w:hAnsi="Nuptial BT" w:cs="Nuptial BT"/>
                          <w:color w:val="9A7D00"/>
                          <w:sz w:val="48"/>
                          <w:szCs w:val="48"/>
                        </w:rPr>
                      </w:pPr>
                      <w:r>
                        <w:rPr>
                          <w:rFonts w:cs="Nuptial BT" w:ascii="Nuptial BT" w:hAnsi="Nuptial BT"/>
                          <w:color w:val="9A7D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Nuptial BT" w:hAnsi="Nuptial BT" w:cs="Nuptial BT"/>
                          <w:color w:val="9A7D00"/>
                          <w:sz w:val="48"/>
                          <w:szCs w:val="48"/>
                        </w:rPr>
                      </w:pPr>
                      <w:r>
                        <w:rPr>
                          <w:rFonts w:cs="Nuptial BT" w:ascii="Nuptial BT" w:hAnsi="Nuptial BT"/>
                          <w:color w:val="9A7D00"/>
                          <w:sz w:val="48"/>
                          <w:szCs w:val="48"/>
                        </w:rPr>
                        <w:t>Officers officiating</w:t>
                      </w:r>
                    </w:p>
                    <w:p>
                      <w:pPr>
                        <w:pStyle w:val="BMInt"/>
                        <w:rPr>
                          <w:rFonts w:ascii="Nuptial BT" w:hAnsi="Nuptial BT" w:cs="Nuptial BT"/>
                          <w:color w:val="9A7D00"/>
                          <w:sz w:val="48"/>
                          <w:szCs w:val="48"/>
                        </w:rPr>
                      </w:pPr>
                      <w:r>
                        <w:rPr>
                          <w:rFonts w:cs="Nuptial BT" w:ascii="Nuptial BT" w:hAnsi="Nuptial BT"/>
                          <w:color w:val="9A7D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Nuptial BT" w:hAnsi="Nuptial BT" w:cs="Nuptial BT"/>
                          <w:color w:val="9A7D00"/>
                          <w:sz w:val="48"/>
                          <w:szCs w:val="48"/>
                        </w:rPr>
                      </w:pPr>
                      <w:r>
                        <w:rPr>
                          <w:rFonts w:cs="Nuptial BT" w:ascii="Nuptial BT" w:hAnsi="Nuptial BT"/>
                          <w:color w:val="9A7D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Nuptial BT" w:hAnsi="Nuptial BT" w:cs="Nuptial BT"/>
                          <w:color w:val="9A7D00"/>
                          <w:sz w:val="48"/>
                          <w:szCs w:val="48"/>
                        </w:rPr>
                      </w:pPr>
                      <w:r>
                        <w:rPr>
                          <w:rFonts w:cs="Nuptial BT" w:ascii="Nuptial BT" w:hAnsi="Nuptial BT"/>
                          <w:color w:val="9A7D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Nuptial BT" w:hAnsi="Nuptial BT" w:cs="Nuptial BT"/>
                          <w:color w:val="9A7D00"/>
                          <w:sz w:val="48"/>
                          <w:szCs w:val="48"/>
                        </w:rPr>
                      </w:pPr>
                      <w:r>
                        <w:rPr>
                          <w:rFonts w:cs="Nuptial BT" w:ascii="Nuptial BT" w:hAnsi="Nuptial BT"/>
                          <w:color w:val="9A7D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Nuptial BT" w:hAnsi="Nuptial BT" w:cs="Nuptial BT"/>
                          <w:color w:val="9A7D00"/>
                          <w:sz w:val="48"/>
                          <w:szCs w:val="48"/>
                        </w:rPr>
                      </w:pPr>
                      <w:r>
                        <w:rPr>
                          <w:rFonts w:cs="Nuptial BT" w:ascii="Nuptial BT" w:hAnsi="Nuptial BT"/>
                          <w:color w:val="9A7D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Nuptial BT" w:hAnsi="Nuptial BT" w:cs="Nuptial BT"/>
                          <w:color w:val="9A7D00"/>
                          <w:sz w:val="48"/>
                          <w:szCs w:val="48"/>
                        </w:rPr>
                      </w:pPr>
                      <w:r>
                        <w:rPr>
                          <w:rFonts w:cs="Nuptial BT" w:ascii="Nuptial BT" w:hAnsi="Nuptial BT"/>
                          <w:color w:val="9A7D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Nuptial BT" w:hAnsi="Nuptial BT" w:cs="Nuptial BT"/>
                          <w:color w:val="9A7D00"/>
                          <w:sz w:val="48"/>
                          <w:szCs w:val="48"/>
                        </w:rPr>
                      </w:pPr>
                      <w:r>
                        <w:rPr>
                          <w:rFonts w:cs="Nuptial BT" w:ascii="Nuptial BT" w:hAnsi="Nuptial BT"/>
                          <w:color w:val="9A7D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Nuptial BT" w:hAnsi="Nuptial BT" w:cs="Nuptial BT"/>
                          <w:color w:val="9A7D00"/>
                          <w:sz w:val="48"/>
                          <w:szCs w:val="48"/>
                        </w:rPr>
                      </w:pPr>
                      <w:r>
                        <w:rPr>
                          <w:rFonts w:cs="Nuptial BT" w:ascii="Nuptial BT" w:hAnsi="Nuptial BT"/>
                          <w:color w:val="9A7D00"/>
                          <w:sz w:val="48"/>
                          <w:szCs w:val="48"/>
                        </w:rPr>
                        <w:t>Military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7014210</wp:posOffset>
                </wp:positionV>
                <wp:extent cx="4681855" cy="7581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855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3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5pt;height:59.7pt;mso-wrap-distance-left:9.05pt;mso-wrap-distance-right:9.05pt;mso-wrap-distance-top:0pt;mso-wrap-distance-bottom:0pt;margin-top:552.3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420110</wp:posOffset>
                </wp:positionV>
                <wp:extent cx="4681855" cy="466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85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5pt;height:36.7pt;mso-wrap-distance-left:9.05pt;mso-wrap-distance-right:9.05pt;mso-wrap-distance-top:0pt;mso-wrap-distance-bottom:0pt;margin-top:269.3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943100</wp:posOffset>
                </wp:positionH>
                <wp:positionV relativeFrom="page">
                  <wp:posOffset>1362710</wp:posOffset>
                </wp:positionV>
                <wp:extent cx="3429000" cy="12661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9A7D00"/>
                                <w:sz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9A7D00"/>
                                <w:sz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9A7D00"/>
                                <w:sz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9A7D00"/>
                                <w:sz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9A7D00"/>
                                <w:sz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9A7D00"/>
                                <w:sz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9A7D00"/>
                                <w:sz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9A7D00"/>
                                <w:sz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9A7D00"/>
                                <w:sz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9A7D00"/>
                                <w:sz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9A7D00"/>
                                <w:sz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9A7D00"/>
                                <w:sz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9A7D00"/>
                                <w:sz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9A7D00"/>
                                <w:sz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9A7D00"/>
                                <w:sz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9A7D00"/>
                                <w:sz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9A7D00"/>
                                <w:sz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9A7D00"/>
                                <w:sz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9A7D00"/>
                                <w:sz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9A7D00"/>
                                <w:sz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9A7D00"/>
                                <w:sz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9A7D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9.7pt;mso-wrap-distance-left:9.05pt;mso-wrap-distance-right:9.05pt;mso-wrap-distance-top:0pt;mso-wrap-distance-bottom:0pt;margin-top:107.3pt;mso-position-vertical-relative:page;margin-left:15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9A7D00"/>
                          <w:sz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9A7D00"/>
                          <w:sz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9A7D00"/>
                          <w:sz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9A7D00"/>
                          <w:sz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9A7D00"/>
                          <w:sz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9A7D00"/>
                          <w:sz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9A7D00"/>
                          <w:sz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9A7D00"/>
                          <w:sz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9A7D00"/>
                          <w:sz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9A7D00"/>
                          <w:sz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9A7D00"/>
                          <w:sz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9A7D00"/>
                          <w:sz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9A7D00"/>
                          <w:sz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9A7D00"/>
                          <w:sz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9A7D00"/>
                          <w:sz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9A7D00"/>
                          <w:sz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9A7D00"/>
                          <w:sz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9A7D00"/>
                          <w:sz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9A7D00"/>
                          <w:sz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9A7D00"/>
                          <w:sz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9A7D00"/>
                          <w:sz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9A7D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90245</wp:posOffset>
                </wp:positionH>
                <wp:positionV relativeFrom="page">
                  <wp:posOffset>4677410</wp:posOffset>
                </wp:positionV>
                <wp:extent cx="4681855" cy="13804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85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5pt;height:108.7pt;mso-wrap-distance-left:9.05pt;mso-wrap-distance-right:9.05pt;mso-wrap-distance-top:0pt;mso-wrap-distance-bottom:0pt;margin-top:368.3pt;mso-position-vertical-relative:page;margin-left:5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54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uptial BT">
    <w:charset w:val="00"/>
    <w:family w:val="script"/>
    <w:pitch w:val="variable"/>
  </w:font>
  <w:font w:name="GoudyCatalog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20:08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15T19:44:00Z</dcterms:modified>
  <cp:revision>10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