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03900</wp:posOffset>
                </wp:positionH>
                <wp:positionV relativeFrom="page">
                  <wp:posOffset>-3810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7pt;margin-top:-3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67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1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89500</wp:posOffset>
                </wp:positionH>
                <wp:positionV relativeFrom="page">
                  <wp:posOffset>-381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5pt;margin-top:-3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2057400</wp:posOffset>
                </wp:positionV>
                <wp:extent cx="4681855" cy="457200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4572000"/>
                          <a:chOff x="0" y="0"/>
                          <a:chExt cx="4681800" cy="45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a7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2pt;width:368.6pt;height:359.95pt" coordorigin="1080,3240" coordsize="7372,7199">
                <v:line id="shape_0" from="1080,3240" to="8452,3240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080,6480" to="8452,6480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080,9360" to="8452,9360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080,10440" to="8452,10440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080,5400" to="8452,5400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  <v:line id="shape_0" from="1080,4320" to="8452,4320" stroked="t" o:allowincell="f" style="position:absolute;mso-position-horizontal-relative:page;mso-position-vertical-relative:page">
                  <v:stroke color="#9a7d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2066290</wp:posOffset>
                </wp:positionV>
                <wp:extent cx="3657600" cy="475488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754880"/>
                          <a:chOff x="0" y="0"/>
                          <a:chExt cx="3657600" cy="4754880"/>
                        </a:xfrm>
                      </wpg:grpSpPr>
                      <wps:wsp>
                        <wps:cNvSpPr txBox="1"/>
                        <wps:spPr>
                          <a:xfrm>
                            <a:off x="1508760" y="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9A7D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8580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9A7D00"/>
                                  <w:lang w:val="en-US" w:bidi="ar-SA"/>
                                </w:rPr>
                                <w:t>Plac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3665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9A7D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9A7D00"/>
                                  <w:lang w:val="en-US" w:bidi="ar-SA"/>
                                </w:rPr>
                                <w:t>Plac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2057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9A7D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38811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9A7D00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3886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9A7D00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3886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9A7D00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5720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9A7D00"/>
                                  <w:lang w:val="en-US" w:bidi="ar-SA"/>
                                </w:rPr>
                                <w:t>Rested in 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62.7pt;width:288pt;height:374.4pt" coordorigin="1800,3254" coordsize="5760,74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76;top:3254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9A7D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4334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9A7D00"/>
                            <w:lang w:val="en-US" w:bidi="ar-SA"/>
                          </w:rPr>
                          <w:t>Plac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5406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9A7D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6494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9A7D00"/>
                            <w:lang w:val="en-US" w:bidi="ar-SA"/>
                          </w:rPr>
                          <w:t>Plac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6494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9A7D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9366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9A7D00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9374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9A7D00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9374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9A7D00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0454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9A7D00"/>
                            <w:lang w:val="en-US" w:bidi="ar-SA"/>
                          </w:rPr>
                          <w:t>Rested in 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343400</wp:posOffset>
                </wp:positionV>
                <wp:extent cx="4686300" cy="1600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exact" w:line="600"/>
                              <w:rPr>
                                <w:rFonts w:ascii="Nuptial BT" w:hAnsi="Nuptial BT" w:cs="Nuptial BT"/>
                                <w:color w:val="9A7D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9A7D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600"/>
                              <w:rPr>
                                <w:rFonts w:ascii="Nuptial BT" w:hAnsi="Nuptial BT" w:cs="Nuptial BT"/>
                                <w:color w:val="9A7D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9A7D00"/>
                                <w:sz w:val="44"/>
                                <w:szCs w:val="44"/>
                              </w:rPr>
                              <w:t>Age</w:t>
                            </w:r>
                          </w:p>
                          <w:p>
                            <w:pPr>
                              <w:pStyle w:val="BMInt"/>
                              <w:spacing w:lineRule="exact" w:line="520"/>
                              <w:rPr>
                                <w:rFonts w:ascii="Nuptial BT" w:hAnsi="Nuptial BT" w:cs="Nuptial BT"/>
                                <w:color w:val="9A7D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9A7D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26pt;mso-wrap-distance-left:9.05pt;mso-wrap-distance-right:9.05pt;mso-wrap-distance-top:0pt;mso-wrap-distance-bottom:0pt;margin-top:34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exact" w:line="600"/>
                        <w:rPr>
                          <w:rFonts w:ascii="Nuptial BT" w:hAnsi="Nuptial BT" w:cs="Nuptial BT"/>
                          <w:color w:val="9A7D00"/>
                          <w:sz w:val="44"/>
                          <w:szCs w:val="44"/>
                        </w:rPr>
                      </w:pPr>
                      <w:r>
                        <w:rPr>
                          <w:rFonts w:cs="Nuptial BT" w:ascii="Nuptial BT" w:hAnsi="Nuptial BT"/>
                          <w:color w:val="9A7D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600"/>
                        <w:rPr>
                          <w:rFonts w:ascii="Nuptial BT" w:hAnsi="Nuptial BT" w:cs="Nuptial BT"/>
                          <w:color w:val="9A7D00"/>
                          <w:sz w:val="44"/>
                          <w:szCs w:val="44"/>
                        </w:rPr>
                      </w:pPr>
                      <w:r>
                        <w:rPr>
                          <w:rFonts w:cs="Nuptial BT" w:ascii="Nuptial BT" w:hAnsi="Nuptial BT"/>
                          <w:color w:val="9A7D00"/>
                          <w:sz w:val="44"/>
                          <w:szCs w:val="44"/>
                        </w:rPr>
                        <w:t>Age</w:t>
                      </w:r>
                    </w:p>
                    <w:p>
                      <w:pPr>
                        <w:pStyle w:val="BMInt"/>
                        <w:spacing w:lineRule="exact" w:line="520"/>
                        <w:rPr>
                          <w:rFonts w:ascii="Nuptial BT" w:hAnsi="Nuptial BT" w:cs="Nuptial BT"/>
                          <w:color w:val="9A7D00"/>
                          <w:sz w:val="44"/>
                          <w:szCs w:val="44"/>
                        </w:rPr>
                      </w:pPr>
                      <w:r>
                        <w:rPr>
                          <w:rFonts w:cs="Nuptial BT" w:ascii="Nuptial BT" w:hAnsi="Nuptial BT"/>
                          <w:color w:val="9A7D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1819910</wp:posOffset>
                </wp:positionV>
                <wp:extent cx="4681855" cy="3657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9A7D00"/>
                                <w:sz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9A7D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9A7D00"/>
                                <w:sz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9A7D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9A7D00"/>
                                <w:sz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9A7D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9A7D00"/>
                                <w:sz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9A7D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9A7D00"/>
                                <w:sz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9A7D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9A7D00"/>
                                <w:sz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9A7D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28.8pt;mso-wrap-distance-left:9.05pt;mso-wrap-distance-right:9.05pt;mso-wrap-distance-top:0pt;mso-wrap-distance-bottom:0pt;margin-top:143.3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9A7D00"/>
                          <w:sz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9A7D00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9A7D00"/>
                          <w:sz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9A7D00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9A7D00"/>
                          <w:sz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9A7D00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9A7D00"/>
                          <w:sz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9A7D00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9A7D00"/>
                          <w:sz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9A7D00"/>
                          <w:sz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9A7D00"/>
                          <w:sz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9A7D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2502535</wp:posOffset>
                </wp:positionV>
                <wp:extent cx="4681855" cy="365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28.8pt;mso-wrap-distance-left:9.05pt;mso-wrap-distance-right:9.05pt;mso-wrap-distance-top:0pt;mso-wrap-distance-bottom:0pt;margin-top:197.0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3190875</wp:posOffset>
                </wp:positionV>
                <wp:extent cx="4681855" cy="3657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28.8pt;mso-wrap-distance-left:9.05pt;mso-wrap-distance-right:9.05pt;mso-wrap-distance-top:0pt;mso-wrap-distance-bottom:0pt;margin-top:251.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3876675</wp:posOffset>
                </wp:positionV>
                <wp:extent cx="4681855" cy="365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28.8pt;mso-wrap-distance-left:9.05pt;mso-wrap-distance-right:9.05pt;mso-wrap-distance-top:0pt;mso-wrap-distance-bottom:0pt;margin-top:305.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5702935</wp:posOffset>
                </wp:positionV>
                <wp:extent cx="4681855" cy="3657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28.8pt;mso-wrap-distance-left:9.05pt;mso-wrap-distance-right:9.05pt;mso-wrap-distance-top:0pt;mso-wrap-distance-bottom:0pt;margin-top:449.0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6391275</wp:posOffset>
                </wp:positionV>
                <wp:extent cx="4681855" cy="3657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28.8pt;mso-wrap-distance-left:9.05pt;mso-wrap-distance-right:9.05pt;mso-wrap-distance-top:0pt;mso-wrap-distance-bottom:0pt;margin-top:503.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ptial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38:00Z</dcterms:created>
  <dc:creator>Property of Bass-Mollett</dc:creator>
  <dc:description/>
  <cp:keywords/>
  <dc:language>en-US</dc:language>
  <cp:lastModifiedBy>MasterGeek</cp:lastModifiedBy>
  <cp:lastPrinted>2010-07-21T19:47:00Z</cp:lastPrinted>
  <dcterms:modified xsi:type="dcterms:W3CDTF">2010-09-15T19:39:00Z</dcterms:modified>
  <cp:revision>1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