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718945</wp:posOffset>
                </wp:positionV>
                <wp:extent cx="4681855" cy="6222365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6222240"/>
                          <a:chOff x="0" y="0"/>
                          <a:chExt cx="4681800" cy="6222240"/>
                        </a:xfrm>
                      </wpg:grpSpPr>
                      <wps:wsp>
                        <wps:cNvSpPr/>
                        <wps:spPr>
                          <a:xfrm>
                            <a:off x="0" y="211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41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9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9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5.35pt;width:368.6pt;height:489.9pt" coordorigin="1080,2707" coordsize="7372,9798">
                <v:line id="shape_0" from="1080,6034" to="8452,6034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6474" to="8452,6474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6934" to="8452,6934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7380" to="8452,738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9360" to="8452,936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9800" to="8452,980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0260" to="8452,1026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0706" to="8452,10706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1160" to="8452,1116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1600" to="8452,1160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2060" to="8452,1206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2506" to="8452,12506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2707" to="6119,2707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3147" to="6479,3147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3607" to="8452,3607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4053" to="8452,4053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2011680</wp:posOffset>
                </wp:positionV>
                <wp:extent cx="2926080" cy="754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754560"/>
                          <a:chOff x="0" y="0"/>
                          <a:chExt cx="292608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291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58.4pt;width:230.4pt;height:59.4pt" coordorigin="1627,3168" coordsize="4608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3168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3168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3628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4068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774700</wp:posOffset>
                </wp:positionV>
                <wp:extent cx="4686300" cy="525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/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  <w:t>Bearers</w:t>
                            </w:r>
                          </w:p>
                          <w:p>
                            <w:pPr>
                              <w:pStyle w:val="BMInt"/>
                              <w:spacing w:lineRule="exact" w:line="46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4pt;mso-wrap-distance-left:9.05pt;mso-wrap-distance-right:9.05pt;mso-wrap-distance-top:0pt;mso-wrap-distance-bottom:0pt;margin-top: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  <w:t>Funeral Mass</w:t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/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  <w:t>Societies Attending</w:t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  <w:t>Bearers</w:t>
                      </w:r>
                    </w:p>
                    <w:p>
                      <w:pPr>
                        <w:pStyle w:val="BMInt"/>
                        <w:spacing w:lineRule="exact" w:line="46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592830</wp:posOffset>
                </wp:positionV>
                <wp:extent cx="4681855" cy="1244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98pt;mso-wrap-distance-left:9.05pt;mso-wrap-distance-right:9.05pt;mso-wrap-distance-top:0pt;mso-wrap-distance-bottom:0pt;margin-top:28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751330</wp:posOffset>
                </wp:positionV>
                <wp:extent cx="34290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.8pt;mso-wrap-distance-left:9.05pt;mso-wrap-distance-right:9.05pt;mso-wrap-distance-top:0pt;mso-wrap-distance-bottom:0pt;margin-top:137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043430</wp:posOffset>
                </wp:positionV>
                <wp:extent cx="4681855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8.8pt;mso-wrap-distance-left:9.05pt;mso-wrap-distance-right:9.05pt;mso-wrap-distance-top:0pt;mso-wrap-distance-bottom:0pt;margin-top:160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335530</wp:posOffset>
                </wp:positionV>
                <wp:extent cx="4681855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8.8pt;mso-wrap-distance-left:9.05pt;mso-wrap-distance-right:9.05pt;mso-wrap-distance-top:0pt;mso-wrap-distance-bottom:0pt;margin-top:183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701030</wp:posOffset>
                </wp:positionV>
                <wp:extent cx="4681855" cy="241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90pt;mso-wrap-distance-left:9.05pt;mso-wrap-distance-right:9.05pt;mso-wrap-distance-top:0pt;mso-wrap-distance-bottom:0pt;margin-top:44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484630</wp:posOffset>
                </wp:positionV>
                <wp:extent cx="32004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16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5T19:32:00Z</dcterms:modified>
  <cp:revision>2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