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550545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0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6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90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864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3.35pt;width:666.35pt;height:558.7pt" coordorigin="547,867" coordsize="13327,11174">
                <v:group id="shape_0" style="position:absolute;left:554;top:867;width:13320;height:11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54;top:8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87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87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700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00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00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700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88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46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32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257"/>
                            <w:bookmarkStart w:id="1" w:name="_1303217923"/>
                            <w:bookmarkStart w:id="2" w:name="_128481982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257"/>
                      <w:bookmarkStart w:id="8" w:name="_1303217923"/>
                      <w:bookmarkStart w:id="9" w:name="_128481982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259"/>
                            <w:bookmarkStart w:id="15" w:name="_1303217924"/>
                            <w:bookmarkStart w:id="16" w:name="_128481982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259"/>
                      <w:bookmarkStart w:id="18" w:name="_1303217924"/>
                      <w:bookmarkStart w:id="19" w:name="_128481982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260"/>
                            <w:bookmarkStart w:id="21" w:name="_1303217926"/>
                            <w:bookmarkStart w:id="22" w:name="_128481982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260"/>
                      <w:bookmarkStart w:id="24" w:name="_1303217926"/>
                      <w:bookmarkStart w:id="25" w:name="_128481982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261"/>
                            <w:bookmarkStart w:id="27" w:name="_1303217927"/>
                            <w:bookmarkStart w:id="28" w:name="_1284819828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261"/>
                      <w:bookmarkStart w:id="30" w:name="_1303217927"/>
                      <w:bookmarkStart w:id="31" w:name="_1284819828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265"/>
                            <w:bookmarkStart w:id="33" w:name="_1303217932"/>
                            <w:bookmarkStart w:id="34" w:name="_128481983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265"/>
                      <w:bookmarkStart w:id="36" w:name="_1303217932"/>
                      <w:bookmarkStart w:id="37" w:name="_128481983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264"/>
                            <w:bookmarkStart w:id="39" w:name="_1303217931"/>
                            <w:bookmarkStart w:id="40" w:name="_128481983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264"/>
                      <w:bookmarkStart w:id="42" w:name="_1303217931"/>
                      <w:bookmarkStart w:id="43" w:name="_128481983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263"/>
                            <w:bookmarkStart w:id="45" w:name="_1303217929"/>
                            <w:bookmarkStart w:id="46" w:name="_1284819830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263"/>
                      <w:bookmarkStart w:id="48" w:name="_1303217929"/>
                      <w:bookmarkStart w:id="49" w:name="_1284819830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262"/>
                            <w:bookmarkStart w:id="51" w:name="_1303217928"/>
                            <w:bookmarkStart w:id="52" w:name="_1284819829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262"/>
                      <w:bookmarkStart w:id="54" w:name="_1303217928"/>
                      <w:bookmarkStart w:id="55" w:name="_1284819829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8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