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423545</wp:posOffset>
                </wp:positionV>
                <wp:extent cx="8467090" cy="709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7200" cy="7090920"/>
                          <a:chOff x="0" y="0"/>
                          <a:chExt cx="8467200" cy="70909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6252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6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62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1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72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8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411048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3.35pt;width:666.7pt;height:558.35pt" coordorigin="547,667" coordsize="13334,11167">
                <v:group id="shape_0" style="position:absolute;left:554;top:667;width:13327;height:111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54;top:667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1;top:667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61;top:667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794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794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794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794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674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7140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1000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201"/>
                            <w:bookmarkStart w:id="1" w:name="_1303217810"/>
                            <w:bookmarkStart w:id="2" w:name="_1284819696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2201"/>
                      <w:bookmarkStart w:id="8" w:name="_1303217810"/>
                      <w:bookmarkStart w:id="9" w:name="_1284819696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2203"/>
                            <w:bookmarkStart w:id="15" w:name="_1303217811"/>
                            <w:bookmarkStart w:id="16" w:name="_1284819697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2203"/>
                      <w:bookmarkStart w:id="18" w:name="_1303217811"/>
                      <w:bookmarkStart w:id="19" w:name="_1284819697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2204"/>
                            <w:bookmarkStart w:id="21" w:name="_1303217812"/>
                            <w:bookmarkStart w:id="22" w:name="_1284819698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2204"/>
                      <w:bookmarkStart w:id="24" w:name="_1303217812"/>
                      <w:bookmarkStart w:id="25" w:name="_1284819698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2205"/>
                            <w:bookmarkStart w:id="27" w:name="_1303217813"/>
                            <w:bookmarkStart w:id="28" w:name="_1284819699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2205"/>
                      <w:bookmarkStart w:id="30" w:name="_1303217813"/>
                      <w:bookmarkStart w:id="31" w:name="_1284819699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2209"/>
                            <w:bookmarkStart w:id="33" w:name="_1303217819"/>
                            <w:bookmarkStart w:id="34" w:name="_1284819703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2209"/>
                      <w:bookmarkStart w:id="36" w:name="_1303217819"/>
                      <w:bookmarkStart w:id="37" w:name="_1284819703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2208"/>
                            <w:bookmarkStart w:id="39" w:name="_1303217817"/>
                            <w:bookmarkStart w:id="40" w:name="_1284819702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2208"/>
                      <w:bookmarkStart w:id="42" w:name="_1303217817"/>
                      <w:bookmarkStart w:id="43" w:name="_1284819702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2207"/>
                            <w:bookmarkStart w:id="45" w:name="_1303217816"/>
                            <w:bookmarkStart w:id="46" w:name="_1284819701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2207"/>
                      <w:bookmarkStart w:id="48" w:name="_1303217816"/>
                      <w:bookmarkStart w:id="49" w:name="_1284819701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2206"/>
                            <w:bookmarkStart w:id="51" w:name="_1303217815"/>
                            <w:bookmarkStart w:id="52" w:name="_1284819700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2206"/>
                      <w:bookmarkStart w:id="54" w:name="_1303217815"/>
                      <w:bookmarkStart w:id="55" w:name="_1284819700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27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13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