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11150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90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67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9834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845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5pt;width:666.35pt;height:558.3pt" coordorigin="547,490" coordsize="13327,11166">
                <v:group id="shape_0" style="position:absolute;left:554;top:490;width:13320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1;top:490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490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490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6617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6617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7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76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623;width:13319;height:17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073"/>
                            <w:bookmarkStart w:id="1" w:name="_1303218258"/>
                            <w:bookmarkStart w:id="2" w:name="_1284818292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073"/>
                      <w:bookmarkStart w:id="8" w:name="_1303218258"/>
                      <w:bookmarkStart w:id="9" w:name="_1284818292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074"/>
                            <w:bookmarkStart w:id="15" w:name="_1303218259"/>
                            <w:bookmarkStart w:id="16" w:name="_128481829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074"/>
                      <w:bookmarkStart w:id="18" w:name="_1303218259"/>
                      <w:bookmarkStart w:id="19" w:name="_1284818293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075"/>
                            <w:bookmarkStart w:id="21" w:name="_1303218261"/>
                            <w:bookmarkStart w:id="22" w:name="_1284818294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075"/>
                      <w:bookmarkStart w:id="24" w:name="_1303218261"/>
                      <w:bookmarkStart w:id="25" w:name="_1284818294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077"/>
                            <w:bookmarkStart w:id="27" w:name="_1303218262"/>
                            <w:bookmarkStart w:id="28" w:name="_1284818295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077"/>
                      <w:bookmarkStart w:id="30" w:name="_1303218262"/>
                      <w:bookmarkStart w:id="31" w:name="_1284818295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081"/>
                            <w:bookmarkStart w:id="33" w:name="_1303218267"/>
                            <w:bookmarkStart w:id="34" w:name="_1284818300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081"/>
                      <w:bookmarkStart w:id="36" w:name="_1303218267"/>
                      <w:bookmarkStart w:id="37" w:name="_1284818300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080"/>
                            <w:bookmarkStart w:id="39" w:name="_1303218266"/>
                            <w:bookmarkStart w:id="40" w:name="_1284818299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080"/>
                      <w:bookmarkStart w:id="42" w:name="_1303218266"/>
                      <w:bookmarkStart w:id="43" w:name="_1284818299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079"/>
                            <w:bookmarkStart w:id="45" w:name="_1303218265"/>
                            <w:bookmarkStart w:id="46" w:name="_1284818297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079"/>
                      <w:bookmarkStart w:id="48" w:name="_1303218265"/>
                      <w:bookmarkStart w:id="49" w:name="_1284818297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078"/>
                            <w:bookmarkStart w:id="51" w:name="_1303218263"/>
                            <w:bookmarkStart w:id="52" w:name="_1284818296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078"/>
                      <w:bookmarkStart w:id="54" w:name="_1303218263"/>
                      <w:bookmarkStart w:id="55" w:name="_1284818296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9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