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38455</wp:posOffset>
                </wp:positionH>
                <wp:positionV relativeFrom="page">
                  <wp:posOffset>328930</wp:posOffset>
                </wp:positionV>
                <wp:extent cx="8467090" cy="71081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7200" cy="7108200"/>
                          <a:chOff x="0" y="0"/>
                          <a:chExt cx="8467200" cy="7108200"/>
                        </a:xfrm>
                      </wpg:grpSpPr>
                      <wpg:grpSp>
                        <wpg:cNvGrpSpPr/>
                        <wpg:grpSpPr>
                          <a:xfrm>
                            <a:off x="4320" y="17280"/>
                            <a:ext cx="8462520" cy="70909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286000" y="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4576680" y="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6862680" y="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389052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2281680" y="389052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4572000" y="389052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6858000" y="389052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4680" y="432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0" y="3898800"/>
                            <a:ext cx="8458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458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65pt;margin-top:25.9pt;width:666.7pt;height:559.7pt" coordorigin="533,518" coordsize="13334,11194">
                <v:group id="shape_0" style="position:absolute;left:540;top:545;width:13328;height:1116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140;top:545;width:2519;height:5039;mso-wrap-style:none;v-text-anchor:middle;mso-position-horizontal-relative:page;mso-position-vertical-relative:pag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747;top:545;width:2519;height:5039;mso-wrap-style:none;v-text-anchor:middle;mso-position-horizontal-relative:page;mso-position-vertical-relative:pag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347;top:545;width:2519;height:5039;mso-wrap-style:none;v-text-anchor:middle;mso-position-horizontal-relative:page;mso-position-vertical-relative:pag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40;top:6672;width:2519;height:5039;mso-wrap-style:none;v-text-anchor:middle;mso-position-horizontal-relative:page;mso-position-vertical-relative:pag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133;top:6672;width:2519;height:5039;mso-wrap-style:none;v-text-anchor:middle;mso-position-horizontal-relative:page;mso-position-vertical-relative:pag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740;top:6672;width:2519;height:5039;mso-wrap-style:none;v-text-anchor:middle;mso-position-horizontal-relative:page;mso-position-vertical-relative:pag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340;top:6672;width:2519;height:5039;mso-wrap-style:none;v-text-anchor:middle;mso-position-horizontal-relative:page;mso-position-vertical-relative:pag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47;top:552;width:2519;height:5039;mso-wrap-style:none;v-text-anchor:middle;mso-position-horizontal-relative:page;mso-position-vertical-relative:page" type="_x0000_t75">
                    <v:imagedata r:id="rId17" o:detectmouseclick="t"/>
                    <v:stroke color="#3465a4" joinstyle="round" endcap="flat"/>
                    <w10:wrap type="none"/>
                  </v:shape>
                </v:group>
                <v:rect id="shape_0" fillcolor="white" stroked="f" o:allowincell="f" style="position:absolute;left:533;top:6658;width:13319;height:71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33;top:518;width:13319;height:71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01200</wp:posOffset>
                </wp:positionH>
                <wp:positionV relativeFrom="paragraph">
                  <wp:posOffset>-342900</wp:posOffset>
                </wp:positionV>
                <wp:extent cx="114300" cy="11430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756pt;margin-top:-27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47345</wp:posOffset>
                </wp:positionH>
                <wp:positionV relativeFrom="page">
                  <wp:posOffset>347345</wp:posOffset>
                </wp:positionV>
                <wp:extent cx="1600200" cy="685800"/>
                <wp:effectExtent l="0" t="0" r="0" b="0"/>
                <wp:wrapNone/>
                <wp:docPr id="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27.35pt;mso-position-vertical-relative:page;margin-left:2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633345</wp:posOffset>
                </wp:positionH>
                <wp:positionV relativeFrom="page">
                  <wp:posOffset>347345</wp:posOffset>
                </wp:positionV>
                <wp:extent cx="1600200" cy="685800"/>
                <wp:effectExtent l="0" t="0" r="0" b="0"/>
                <wp:wrapNone/>
                <wp:docPr id="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27.35pt;mso-position-vertical-relative:page;margin-left:20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919345</wp:posOffset>
                </wp:positionH>
                <wp:positionV relativeFrom="page">
                  <wp:posOffset>347345</wp:posOffset>
                </wp:positionV>
                <wp:extent cx="1600200" cy="685800"/>
                <wp:effectExtent l="0" t="0" r="0" b="0"/>
                <wp:wrapNone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27.35pt;mso-position-vertical-relative:page;margin-left:38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205345</wp:posOffset>
                </wp:positionH>
                <wp:positionV relativeFrom="page">
                  <wp:posOffset>347345</wp:posOffset>
                </wp:positionV>
                <wp:extent cx="1600200" cy="685800"/>
                <wp:effectExtent l="0" t="0" r="0" b="0"/>
                <wp:wrapNone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27.35pt;mso-position-vertical-relative:page;margin-left:56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47345</wp:posOffset>
                </wp:positionH>
                <wp:positionV relativeFrom="page">
                  <wp:posOffset>3094990</wp:posOffset>
                </wp:positionV>
                <wp:extent cx="1600200" cy="315595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0" w:name="_1347002047"/>
                            <w:bookmarkStart w:id="1" w:name="_1303217534"/>
                            <w:bookmarkStart w:id="2" w:name="_1284818224"/>
                            <w:bookmarkStart w:id="3" w:name="_1284798648"/>
                            <w:bookmarkStart w:id="4" w:name="_1284625396"/>
                            <w:bookmarkStart w:id="5" w:name="_1284624357"/>
                            <w:bookmarkStart w:id="6" w:name="_1284553116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4.85pt;mso-wrap-distance-left:9.05pt;mso-wrap-distance-right:9.05pt;mso-wrap-distance-top:0pt;mso-wrap-distance-bottom:0pt;margin-top:243.7pt;mso-position-vertical-relative:page;margin-left:2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7" w:name="_1347002047"/>
                      <w:bookmarkStart w:id="8" w:name="_1303217534"/>
                      <w:bookmarkStart w:id="9" w:name="_1284818224"/>
                      <w:bookmarkStart w:id="10" w:name="_1284798648"/>
                      <w:bookmarkStart w:id="11" w:name="_1284625396"/>
                      <w:bookmarkStart w:id="12" w:name="_1284624357"/>
                      <w:bookmarkStart w:id="13" w:name="_1284553116"/>
                      <w:bookmarkEnd w:id="7"/>
                      <w:bookmarkEnd w:id="8"/>
                      <w:bookmarkEnd w:id="9"/>
                      <w:bookmarkEnd w:id="10"/>
                      <w:bookmarkEnd w:id="11"/>
                      <w:bookmarkEnd w:id="12"/>
                      <w:bookmarkEnd w:id="13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633345</wp:posOffset>
                </wp:positionH>
                <wp:positionV relativeFrom="page">
                  <wp:posOffset>3090545</wp:posOffset>
                </wp:positionV>
                <wp:extent cx="1600200" cy="4572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14" w:name="_1347002048"/>
                            <w:bookmarkStart w:id="15" w:name="_1303217535"/>
                            <w:bookmarkStart w:id="16" w:name="_1284818225"/>
                            <w:bookmarkEnd w:id="14"/>
                            <w:bookmarkEnd w:id="15"/>
                            <w:bookmarkEnd w:id="16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1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35pt;mso-position-vertical-relative:page;margin-left:20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17" w:name="_1347002048"/>
                      <w:bookmarkStart w:id="18" w:name="_1303217535"/>
                      <w:bookmarkStart w:id="19" w:name="_1284818225"/>
                      <w:bookmarkEnd w:id="17"/>
                      <w:bookmarkEnd w:id="18"/>
                      <w:bookmarkEnd w:id="19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1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919345</wp:posOffset>
                </wp:positionH>
                <wp:positionV relativeFrom="page">
                  <wp:posOffset>3090545</wp:posOffset>
                </wp:positionV>
                <wp:extent cx="1600200" cy="4572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20" w:name="_1347002049"/>
                            <w:bookmarkStart w:id="21" w:name="_1303217537"/>
                            <w:bookmarkStart w:id="22" w:name="_1284818226"/>
                            <w:bookmarkEnd w:id="20"/>
                            <w:bookmarkEnd w:id="21"/>
                            <w:bookmarkEnd w:id="22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35pt;mso-position-vertical-relative:page;margin-left:38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23" w:name="_1347002049"/>
                      <w:bookmarkStart w:id="24" w:name="_1303217537"/>
                      <w:bookmarkStart w:id="25" w:name="_1284818226"/>
                      <w:bookmarkEnd w:id="23"/>
                      <w:bookmarkEnd w:id="24"/>
                      <w:bookmarkEnd w:id="25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205345</wp:posOffset>
                </wp:positionH>
                <wp:positionV relativeFrom="page">
                  <wp:posOffset>3090545</wp:posOffset>
                </wp:positionV>
                <wp:extent cx="1600200" cy="4572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26" w:name="_1347002050"/>
                            <w:bookmarkStart w:id="27" w:name="_1303217538"/>
                            <w:bookmarkStart w:id="28" w:name="_1284818227"/>
                            <w:bookmarkEnd w:id="26"/>
                            <w:bookmarkEnd w:id="27"/>
                            <w:bookmarkEnd w:id="28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35pt;mso-position-vertical-relative:page;margin-left:56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29" w:name="_1347002050"/>
                      <w:bookmarkStart w:id="30" w:name="_1303217538"/>
                      <w:bookmarkStart w:id="31" w:name="_1284818227"/>
                      <w:bookmarkEnd w:id="29"/>
                      <w:bookmarkEnd w:id="30"/>
                      <w:bookmarkEnd w:id="31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47345</wp:posOffset>
                </wp:positionH>
                <wp:positionV relativeFrom="page">
                  <wp:posOffset>4229100</wp:posOffset>
                </wp:positionV>
                <wp:extent cx="1600200" cy="6858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333pt;mso-position-vertical-relative:page;margin-left:2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633345</wp:posOffset>
                </wp:positionH>
                <wp:positionV relativeFrom="page">
                  <wp:posOffset>4229100</wp:posOffset>
                </wp:positionV>
                <wp:extent cx="1600200" cy="6858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333pt;mso-position-vertical-relative:page;margin-left:20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919345</wp:posOffset>
                </wp:positionH>
                <wp:positionV relativeFrom="page">
                  <wp:posOffset>4229100</wp:posOffset>
                </wp:positionV>
                <wp:extent cx="1600200" cy="6858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333pt;mso-position-vertical-relative:page;margin-left:38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7205345</wp:posOffset>
                </wp:positionH>
                <wp:positionV relativeFrom="page">
                  <wp:posOffset>4229100</wp:posOffset>
                </wp:positionV>
                <wp:extent cx="1600200" cy="68580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333pt;mso-position-vertical-relative:page;margin-left:56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47345</wp:posOffset>
                </wp:positionH>
                <wp:positionV relativeFrom="page">
                  <wp:posOffset>6976745</wp:posOffset>
                </wp:positionV>
                <wp:extent cx="1600200" cy="45720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32" w:name="_1347002054"/>
                            <w:bookmarkStart w:id="33" w:name="_1303217543"/>
                            <w:bookmarkStart w:id="34" w:name="_1284818231"/>
                            <w:bookmarkEnd w:id="32"/>
                            <w:bookmarkEnd w:id="33"/>
                            <w:bookmarkEnd w:id="34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2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.35pt;mso-position-vertical-relative:page;margin-left:2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35" w:name="_1347002054"/>
                      <w:bookmarkStart w:id="36" w:name="_1303217543"/>
                      <w:bookmarkStart w:id="37" w:name="_1284818231"/>
                      <w:bookmarkEnd w:id="35"/>
                      <w:bookmarkEnd w:id="36"/>
                      <w:bookmarkEnd w:id="37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2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633345</wp:posOffset>
                </wp:positionH>
                <wp:positionV relativeFrom="page">
                  <wp:posOffset>6972300</wp:posOffset>
                </wp:positionV>
                <wp:extent cx="1600200" cy="45720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38" w:name="_1347002053"/>
                            <w:bookmarkStart w:id="39" w:name="_1303217542"/>
                            <w:bookmarkStart w:id="40" w:name="_1284818230"/>
                            <w:bookmarkEnd w:id="38"/>
                            <w:bookmarkEnd w:id="39"/>
                            <w:bookmarkEnd w:id="40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2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pt;mso-position-vertical-relative:page;margin-left:20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41" w:name="_1347002053"/>
                      <w:bookmarkStart w:id="42" w:name="_1303217542"/>
                      <w:bookmarkStart w:id="43" w:name="_1284818230"/>
                      <w:bookmarkEnd w:id="41"/>
                      <w:bookmarkEnd w:id="42"/>
                      <w:bookmarkEnd w:id="43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2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919345</wp:posOffset>
                </wp:positionH>
                <wp:positionV relativeFrom="page">
                  <wp:posOffset>6972300</wp:posOffset>
                </wp:positionV>
                <wp:extent cx="1600200" cy="45720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44" w:name="_1347002052"/>
                            <w:bookmarkStart w:id="45" w:name="_1303217541"/>
                            <w:bookmarkStart w:id="46" w:name="_1284818229"/>
                            <w:bookmarkEnd w:id="44"/>
                            <w:bookmarkEnd w:id="45"/>
                            <w:bookmarkEnd w:id="46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3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pt;mso-position-vertical-relative:page;margin-left:38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47" w:name="_1347002052"/>
                      <w:bookmarkStart w:id="48" w:name="_1303217541"/>
                      <w:bookmarkStart w:id="49" w:name="_1284818229"/>
                      <w:bookmarkEnd w:id="47"/>
                      <w:bookmarkEnd w:id="48"/>
                      <w:bookmarkEnd w:id="49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3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7205345</wp:posOffset>
                </wp:positionH>
                <wp:positionV relativeFrom="page">
                  <wp:posOffset>6972300</wp:posOffset>
                </wp:positionV>
                <wp:extent cx="1600200" cy="457200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50" w:name="_1347002051"/>
                            <w:bookmarkStart w:id="51" w:name="_1303217539"/>
                            <w:bookmarkStart w:id="52" w:name="_1284818228"/>
                            <w:bookmarkEnd w:id="50"/>
                            <w:bookmarkEnd w:id="51"/>
                            <w:bookmarkEnd w:id="52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3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pt;mso-position-vertical-relative:page;margin-left:56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53" w:name="_1347002051"/>
                      <w:bookmarkStart w:id="54" w:name="_1303217539"/>
                      <w:bookmarkStart w:id="55" w:name="_1284818228"/>
                      <w:bookmarkEnd w:id="53"/>
                      <w:bookmarkEnd w:id="54"/>
                      <w:bookmarkEnd w:id="55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3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4400" w:h="12240"/>
      <w:pgMar w:left="547" w:right="547" w:gutter="0" w:header="0" w:top="54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KMKdates">
    <w:name w:val="BKMK_dates"/>
    <w:basedOn w:val="Normal"/>
    <w:qFormat/>
    <w:pPr>
      <w:jc w:val="center"/>
    </w:pPr>
    <w:rPr>
      <w:rFonts w:ascii="Georgia" w:hAnsi="Georgia" w:cs="Georgia"/>
      <w:sz w:val="16"/>
      <w:szCs w:val="20"/>
    </w:rPr>
  </w:style>
  <w:style w:type="paragraph" w:styleId="BKMKName">
    <w:name w:val="BKMK_Name"/>
    <w:basedOn w:val="Normal"/>
    <w:qFormat/>
    <w:pPr>
      <w:jc w:val="center"/>
    </w:pPr>
    <w:rPr>
      <w:rFonts w:ascii="Georgia" w:hAnsi="Georgia" w:cs="Georgia"/>
      <w:b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3.wmf"/><Relationship Id="rId21" Type="http://schemas.openxmlformats.org/officeDocument/2006/relationships/image" Target="media/image3.wmf"/><Relationship Id="rId22" Type="http://schemas.openxmlformats.org/officeDocument/2006/relationships/image" Target="media/image3.wmf"/><Relationship Id="rId23" Type="http://schemas.openxmlformats.org/officeDocument/2006/relationships/image" Target="media/image3.wmf"/><Relationship Id="rId24" Type="http://schemas.openxmlformats.org/officeDocument/2006/relationships/image" Target="media/image3.wmf"/><Relationship Id="rId25" Type="http://schemas.openxmlformats.org/officeDocument/2006/relationships/image" Target="media/image3.wmf"/><Relationship Id="rId26" Type="http://schemas.openxmlformats.org/officeDocument/2006/relationships/image" Target="media/image3.wmf"/><Relationship Id="rId27" Type="http://schemas.openxmlformats.org/officeDocument/2006/relationships/image" Target="media/image3.wmf"/><Relationship Id="rId28" Type="http://schemas.openxmlformats.org/officeDocument/2006/relationships/image" Target="media/image3.wmf"/><Relationship Id="rId29" Type="http://schemas.openxmlformats.org/officeDocument/2006/relationships/image" Target="media/image3.wmf"/><Relationship Id="rId30" Type="http://schemas.openxmlformats.org/officeDocument/2006/relationships/image" Target="media/image3.wmf"/><Relationship Id="rId31" Type="http://schemas.openxmlformats.org/officeDocument/2006/relationships/image" Target="media/image3.wmf"/><Relationship Id="rId32" Type="http://schemas.openxmlformats.org/officeDocument/2006/relationships/image" Target="media/image3.wmf"/><Relationship Id="rId33" Type="http://schemas.openxmlformats.org/officeDocument/2006/relationships/image" Target="media/image3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22:05:00Z</dcterms:created>
  <dc:creator>Duane Flowers</dc:creator>
  <dc:description/>
  <cp:keywords/>
  <dc:language>en-US</dc:language>
  <cp:lastModifiedBy>MasterGeek</cp:lastModifiedBy>
  <cp:lastPrinted>2008-05-13T11:29:00Z</cp:lastPrinted>
  <dcterms:modified xsi:type="dcterms:W3CDTF">2010-09-26T15:13:00Z</dcterms:modified>
  <cp:revision>5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