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480695</wp:posOffset>
                </wp:positionV>
                <wp:extent cx="8462645" cy="709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090920"/>
                          <a:chOff x="0" y="0"/>
                          <a:chExt cx="8462520" cy="709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90320" y="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0" y="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62320" y="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8905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6000" y="38905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67680" y="38905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858000" y="38905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320" y="43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37.85pt;width:666.35pt;height:558.3pt" coordorigin="547,757" coordsize="13327,111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54;top:757;width:2519;height:503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747;top:757;width:2519;height:503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1354;top:757;width:2519;height:503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47;top:6884;width:2519;height:503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147;top:6884;width:2519;height:503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6884;width:2519;height:503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1347;top:6884;width:2519;height:503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54;top:764;width:2519;height:503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3155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1937"/>
                            <w:bookmarkStart w:id="1" w:name="_1303218036"/>
                            <w:bookmarkStart w:id="2" w:name="_1284803029"/>
                            <w:bookmarkStart w:id="3" w:name="_1284798648"/>
                            <w:bookmarkStart w:id="4" w:name="_1284625396"/>
                            <w:bookmarkStart w:id="5" w:name="_1284624357"/>
                            <w:bookmarkStart w:id="6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85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7" w:name="_1347001937"/>
                      <w:bookmarkStart w:id="8" w:name="_1303218036"/>
                      <w:bookmarkStart w:id="9" w:name="_1284803029"/>
                      <w:bookmarkStart w:id="10" w:name="_1284798648"/>
                      <w:bookmarkStart w:id="11" w:name="_1284625396"/>
                      <w:bookmarkStart w:id="12" w:name="_1284624357"/>
                      <w:bookmarkStart w:id="13" w:name="_128455311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4" w:name="_1347001938"/>
                            <w:bookmarkStart w:id="15" w:name="_1303218038"/>
                            <w:bookmarkStart w:id="16" w:name="_1284803030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7" w:name="_1347001938"/>
                      <w:bookmarkStart w:id="18" w:name="_1303218038"/>
                      <w:bookmarkStart w:id="19" w:name="_1284803030"/>
                      <w:bookmarkEnd w:id="1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47001939"/>
                            <w:bookmarkStart w:id="21" w:name="_1303218039"/>
                            <w:bookmarkStart w:id="22" w:name="_1284803031"/>
                            <w:bookmarkEnd w:id="20"/>
                            <w:bookmarkEnd w:id="21"/>
                            <w:bookmarkEnd w:id="2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3" w:name="_1347001939"/>
                      <w:bookmarkStart w:id="24" w:name="_1303218039"/>
                      <w:bookmarkStart w:id="25" w:name="_1284803031"/>
                      <w:bookmarkEnd w:id="23"/>
                      <w:bookmarkEnd w:id="24"/>
                      <w:bookmarkEnd w:id="2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6" w:name="_1347001940"/>
                            <w:bookmarkStart w:id="27" w:name="_1303218040"/>
                            <w:bookmarkStart w:id="28" w:name="_1284803032"/>
                            <w:bookmarkEnd w:id="26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9" w:name="_1347001940"/>
                      <w:bookmarkStart w:id="30" w:name="_1303218040"/>
                      <w:bookmarkStart w:id="31" w:name="_1284803032"/>
                      <w:bookmarkEnd w:id="29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47001944"/>
                            <w:bookmarkStart w:id="33" w:name="_1303218046"/>
                            <w:bookmarkStart w:id="34" w:name="_1284803036"/>
                            <w:bookmarkEnd w:id="32"/>
                            <w:bookmarkEnd w:id="33"/>
                            <w:bookmarkEnd w:id="3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5" w:name="_1347001944"/>
                      <w:bookmarkStart w:id="36" w:name="_1303218046"/>
                      <w:bookmarkStart w:id="37" w:name="_1284803036"/>
                      <w:bookmarkEnd w:id="35"/>
                      <w:bookmarkEnd w:id="36"/>
                      <w:bookmarkEnd w:id="3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8" w:name="_1347001943"/>
                            <w:bookmarkStart w:id="39" w:name="_1303218044"/>
                            <w:bookmarkStart w:id="40" w:name="_1284803035"/>
                            <w:bookmarkEnd w:id="38"/>
                            <w:bookmarkEnd w:id="39"/>
                            <w:bookmarkEnd w:id="40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1" w:name="_1347001943"/>
                      <w:bookmarkStart w:id="42" w:name="_1303218044"/>
                      <w:bookmarkStart w:id="43" w:name="_1284803035"/>
                      <w:bookmarkEnd w:id="41"/>
                      <w:bookmarkEnd w:id="42"/>
                      <w:bookmarkEnd w:id="4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44" w:name="_1347001942"/>
                            <w:bookmarkStart w:id="45" w:name="_1303218043"/>
                            <w:bookmarkStart w:id="46" w:name="_1284803034"/>
                            <w:bookmarkEnd w:id="44"/>
                            <w:bookmarkEnd w:id="45"/>
                            <w:bookmarkEnd w:id="4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7" w:name="_1347001942"/>
                      <w:bookmarkStart w:id="48" w:name="_1303218043"/>
                      <w:bookmarkStart w:id="49" w:name="_1284803034"/>
                      <w:bookmarkEnd w:id="47"/>
                      <w:bookmarkEnd w:id="48"/>
                      <w:bookmarkEnd w:id="4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50" w:name="_1347001941"/>
                            <w:bookmarkStart w:id="51" w:name="_1303218042"/>
                            <w:bookmarkStart w:id="52" w:name="_1284803033"/>
                            <w:bookmarkEnd w:id="50"/>
                            <w:bookmarkEnd w:id="51"/>
                            <w:bookmarkEnd w:id="5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3" w:name="_1347001941"/>
                      <w:bookmarkStart w:id="54" w:name="_1303218042"/>
                      <w:bookmarkStart w:id="55" w:name="_1284803033"/>
                      <w:bookmarkEnd w:id="53"/>
                      <w:bookmarkEnd w:id="54"/>
                      <w:bookmarkEnd w:id="5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40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56:00Z</dcterms:created>
  <dc:creator>Duane Flowers</dc:creator>
  <dc:description/>
  <cp:keywords/>
  <dc:language>en-US</dc:language>
  <cp:lastModifiedBy>MasterGeek</cp:lastModifiedBy>
  <cp:lastPrinted>2008-05-13T11:29:00Z</cp:lastPrinted>
  <dcterms:modified xsi:type="dcterms:W3CDTF">2010-09-26T15:12:00Z</dcterms:modified>
  <cp:revision>5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