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99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9920"/>
                          <a:chOff x="0" y="0"/>
                          <a:chExt cx="8458200" cy="70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1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3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9.05pt" coordorigin="547,547" coordsize="13320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58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568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688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688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688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688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568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6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4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908"/>
                            <w:bookmarkStart w:id="1" w:name="_1303217111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908"/>
                      <w:bookmarkStart w:id="8" w:name="_1303217111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909"/>
                            <w:bookmarkStart w:id="15" w:name="_1303217112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909"/>
                      <w:bookmarkStart w:id="18" w:name="_1303217112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911"/>
                            <w:bookmarkStart w:id="21" w:name="_1303217114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911"/>
                      <w:bookmarkStart w:id="24" w:name="_1303217114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912"/>
                            <w:bookmarkStart w:id="27" w:name="_1303217115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912"/>
                      <w:bookmarkStart w:id="30" w:name="_1303217115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916"/>
                            <w:bookmarkStart w:id="33" w:name="_1303217120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916"/>
                      <w:bookmarkStart w:id="36" w:name="_1303217120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915"/>
                            <w:bookmarkStart w:id="39" w:name="_1303217119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915"/>
                      <w:bookmarkStart w:id="42" w:name="_1303217119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914"/>
                            <w:bookmarkStart w:id="45" w:name="_1303217117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914"/>
                      <w:bookmarkStart w:id="48" w:name="_1303217117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913"/>
                            <w:bookmarkStart w:id="51" w:name="_1303217116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913"/>
                      <w:bookmarkStart w:id="54" w:name="_1303217116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2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