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ge">
                  <wp:posOffset>420370</wp:posOffset>
                </wp:positionV>
                <wp:extent cx="8462645" cy="7086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2520" cy="7086600"/>
                          <a:chOff x="0" y="0"/>
                          <a:chExt cx="8462520" cy="7086600"/>
                        </a:xfrm>
                      </wpg:grpSpPr>
                      <wpg:grpSp>
                        <wpg:cNvGrpSpPr/>
                        <wpg:grpSpPr>
                          <a:xfrm>
                            <a:off x="4320" y="0"/>
                            <a:ext cx="8458200" cy="708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86000" y="388620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572000" y="388620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6858000" y="388620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388620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286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572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6858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468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4127400"/>
                            <a:ext cx="845820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845820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33.1pt;width:666.35pt;height:558pt" coordorigin="547,662" coordsize="13327,11160">
                <v:group id="shape_0" style="position:absolute;left:554;top:662;width:13320;height:111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154;top:6782;width:2519;height:5039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54;top:6782;width:2519;height:5039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54;top:6782;width:2519;height:5039;mso-wrap-style:none;v-text-anchor:middle;mso-position-horizontal-relative:page;mso-position-vertical-relative:pag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4;top:6782;width:2519;height:5039;mso-wrap-style:none;v-text-anchor:middle;mso-position-horizontal-relative:page;mso-position-vertical-relative:pag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54;top:662;width:2519;height:5039;mso-wrap-style:none;v-text-anchor:middle;mso-position-horizontal-relative:page;mso-position-vertical-relative:pag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54;top:662;width:2519;height:5039;mso-wrap-style:none;v-text-anchor:middle;mso-position-horizontal-relative:page;mso-position-vertical-relative:pag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54;top:662;width:2519;height:5039;mso-wrap-style:none;v-text-anchor:middle;mso-position-horizontal-relative:page;mso-position-vertical-relative:pag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1;top:662;width:2519;height:5039;mso-wrap-style:none;v-text-anchor:middle;mso-position-horizontal-relative:page;mso-position-vertical-relative:pag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47;top:7162;width:13319;height:4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;top:1022;width:13319;height:4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33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19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5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7345</wp:posOffset>
                </wp:positionH>
                <wp:positionV relativeFrom="page">
                  <wp:posOffset>3094990</wp:posOffset>
                </wp:positionV>
                <wp:extent cx="1600200" cy="31559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47002391"/>
                            <w:bookmarkStart w:id="1" w:name="_1303217015"/>
                            <w:bookmarkStart w:id="2" w:name="_1284820587"/>
                            <w:bookmarkStart w:id="3" w:name="_1284798648"/>
                            <w:bookmarkStart w:id="4" w:name="_1284625396"/>
                            <w:bookmarkStart w:id="5" w:name="_1284624357"/>
                            <w:bookmarkStart w:id="6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85pt;mso-wrap-distance-left:9.05pt;mso-wrap-distance-right:9.05pt;mso-wrap-distance-top:0pt;mso-wrap-distance-bottom:0pt;margin-top:243.7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7" w:name="_1347002391"/>
                      <w:bookmarkStart w:id="8" w:name="_1303217015"/>
                      <w:bookmarkStart w:id="9" w:name="_1284820587"/>
                      <w:bookmarkStart w:id="10" w:name="_1284798648"/>
                      <w:bookmarkStart w:id="11" w:name="_1284625396"/>
                      <w:bookmarkStart w:id="12" w:name="_1284624357"/>
                      <w:bookmarkStart w:id="13" w:name="_1284553116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33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4" w:name="_1347002393"/>
                            <w:bookmarkStart w:id="15" w:name="_1303217016"/>
                            <w:bookmarkStart w:id="16" w:name="_1284820588"/>
                            <w:bookmarkEnd w:id="14"/>
                            <w:bookmarkEnd w:id="15"/>
                            <w:bookmarkEnd w:id="1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7" w:name="_1347002393"/>
                      <w:bookmarkStart w:id="18" w:name="_1303217016"/>
                      <w:bookmarkStart w:id="19" w:name="_1284820588"/>
                      <w:bookmarkEnd w:id="17"/>
                      <w:bookmarkEnd w:id="18"/>
                      <w:bookmarkEnd w:id="1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19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0" w:name="_1347002394"/>
                            <w:bookmarkStart w:id="21" w:name="_1303217018"/>
                            <w:bookmarkStart w:id="22" w:name="_1284820589"/>
                            <w:bookmarkEnd w:id="20"/>
                            <w:bookmarkEnd w:id="21"/>
                            <w:bookmarkEnd w:id="2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3" w:name="_1347002394"/>
                      <w:bookmarkStart w:id="24" w:name="_1303217018"/>
                      <w:bookmarkStart w:id="25" w:name="_1284820589"/>
                      <w:bookmarkEnd w:id="23"/>
                      <w:bookmarkEnd w:id="24"/>
                      <w:bookmarkEnd w:id="2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05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6" w:name="_1347002395"/>
                            <w:bookmarkStart w:id="27" w:name="_1303217019"/>
                            <w:bookmarkStart w:id="28" w:name="_1284820590"/>
                            <w:bookmarkEnd w:id="26"/>
                            <w:bookmarkEnd w:id="27"/>
                            <w:bookmarkEnd w:id="28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9" w:name="_1347002395"/>
                      <w:bookmarkStart w:id="30" w:name="_1303217019"/>
                      <w:bookmarkStart w:id="31" w:name="_1284820590"/>
                      <w:bookmarkEnd w:id="29"/>
                      <w:bookmarkEnd w:id="30"/>
                      <w:bookmarkEnd w:id="3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7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33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19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205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7345</wp:posOffset>
                </wp:positionH>
                <wp:positionV relativeFrom="page">
                  <wp:posOffset>6976745</wp:posOffset>
                </wp:positionV>
                <wp:extent cx="16002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2" w:name="_1347002399"/>
                            <w:bookmarkStart w:id="33" w:name="_1303217025"/>
                            <w:bookmarkStart w:id="34" w:name="_1284820595"/>
                            <w:bookmarkEnd w:id="32"/>
                            <w:bookmarkEnd w:id="33"/>
                            <w:bookmarkEnd w:id="34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5" w:name="_1347002399"/>
                      <w:bookmarkStart w:id="36" w:name="_1303217025"/>
                      <w:bookmarkStart w:id="37" w:name="_1284820595"/>
                      <w:bookmarkEnd w:id="35"/>
                      <w:bookmarkEnd w:id="36"/>
                      <w:bookmarkEnd w:id="3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3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8" w:name="_1347002398"/>
                            <w:bookmarkStart w:id="39" w:name="_1303217023"/>
                            <w:bookmarkStart w:id="40" w:name="_1284820593"/>
                            <w:bookmarkEnd w:id="38"/>
                            <w:bookmarkEnd w:id="39"/>
                            <w:bookmarkEnd w:id="40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1" w:name="_1347002398"/>
                      <w:bookmarkStart w:id="42" w:name="_1303217023"/>
                      <w:bookmarkStart w:id="43" w:name="_1284820593"/>
                      <w:bookmarkEnd w:id="41"/>
                      <w:bookmarkEnd w:id="42"/>
                      <w:bookmarkEnd w:id="4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19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44" w:name="_1347002397"/>
                            <w:bookmarkStart w:id="45" w:name="_1303217022"/>
                            <w:bookmarkStart w:id="46" w:name="_1284820592"/>
                            <w:bookmarkEnd w:id="44"/>
                            <w:bookmarkEnd w:id="45"/>
                            <w:bookmarkEnd w:id="4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7" w:name="_1347002397"/>
                      <w:bookmarkStart w:id="48" w:name="_1303217022"/>
                      <w:bookmarkStart w:id="49" w:name="_1284820592"/>
                      <w:bookmarkEnd w:id="47"/>
                      <w:bookmarkEnd w:id="48"/>
                      <w:bookmarkEnd w:id="4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205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50" w:name="_1347002396"/>
                            <w:bookmarkStart w:id="51" w:name="_1303217021"/>
                            <w:bookmarkStart w:id="52" w:name="_1284820591"/>
                            <w:bookmarkEnd w:id="50"/>
                            <w:bookmarkEnd w:id="51"/>
                            <w:bookmarkEnd w:id="5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53" w:name="_1347002396"/>
                      <w:bookmarkStart w:id="54" w:name="_1303217021"/>
                      <w:bookmarkStart w:id="55" w:name="_1284820591"/>
                      <w:bookmarkEnd w:id="53"/>
                      <w:bookmarkEnd w:id="54"/>
                      <w:bookmarkEnd w:id="5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40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2:37:00Z</dcterms:created>
  <dc:creator>Duane Flowers</dc:creator>
  <dc:description/>
  <cp:keywords/>
  <dc:language>en-US</dc:language>
  <cp:lastModifiedBy>MasterGeek</cp:lastModifiedBy>
  <cp:lastPrinted>2008-05-13T11:29:00Z</cp:lastPrinted>
  <dcterms:modified xsi:type="dcterms:W3CDTF">2010-09-26T15:14:00Z</dcterms:modified>
  <cp:revision>5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