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65430</wp:posOffset>
                </wp:positionV>
                <wp:extent cx="8462645" cy="7200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1080"/>
                          <a:chOff x="0" y="0"/>
                          <a:chExt cx="8462520" cy="7201080"/>
                        </a:xfrm>
                      </wpg:grpSpPr>
                      <wpg:grpSp>
                        <wpg:cNvGrpSpPr/>
                        <wpg:grpSpPr>
                          <a:xfrm>
                            <a:off x="4320" y="11880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268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0.9pt;width:666.35pt;height:567pt" coordorigin="547,418" coordsize="13327,11340">
                <v:group id="shape_0" style="position:absolute;left:554;top:605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0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0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0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71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1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1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05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1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4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1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365"/>
                            <w:bookmarkStart w:id="1" w:name="_1303218206"/>
                            <w:bookmarkStart w:id="2" w:name="_128482047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365"/>
                      <w:bookmarkStart w:id="8" w:name="_1303218206"/>
                      <w:bookmarkStart w:id="9" w:name="_128482047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367"/>
                            <w:bookmarkStart w:id="15" w:name="_1303218208"/>
                            <w:bookmarkStart w:id="16" w:name="_128482047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367"/>
                      <w:bookmarkStart w:id="18" w:name="_1303218208"/>
                      <w:bookmarkStart w:id="19" w:name="_128482047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368"/>
                            <w:bookmarkStart w:id="21" w:name="_1303218209"/>
                            <w:bookmarkStart w:id="22" w:name="_128482047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368"/>
                      <w:bookmarkStart w:id="24" w:name="_1303218209"/>
                      <w:bookmarkStart w:id="25" w:name="_128482047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369"/>
                            <w:bookmarkStart w:id="27" w:name="_1303218210"/>
                            <w:bookmarkStart w:id="28" w:name="_1284820478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369"/>
                      <w:bookmarkStart w:id="30" w:name="_1303218210"/>
                      <w:bookmarkStart w:id="31" w:name="_1284820478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373"/>
                            <w:bookmarkStart w:id="33" w:name="_1303218216"/>
                            <w:bookmarkStart w:id="34" w:name="_1284820482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373"/>
                      <w:bookmarkStart w:id="36" w:name="_1303218216"/>
                      <w:bookmarkStart w:id="37" w:name="_1284820482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372"/>
                            <w:bookmarkStart w:id="39" w:name="_1303218214"/>
                            <w:bookmarkStart w:id="40" w:name="_1284820481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372"/>
                      <w:bookmarkStart w:id="42" w:name="_1303218214"/>
                      <w:bookmarkStart w:id="43" w:name="_1284820481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371"/>
                            <w:bookmarkStart w:id="45" w:name="_1303218213"/>
                            <w:bookmarkStart w:id="46" w:name="_1284820480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371"/>
                      <w:bookmarkStart w:id="48" w:name="_1303218213"/>
                      <w:bookmarkStart w:id="49" w:name="_1284820480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370"/>
                            <w:bookmarkStart w:id="51" w:name="_1303218212"/>
                            <w:bookmarkStart w:id="52" w:name="_1284820479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370"/>
                      <w:bookmarkStart w:id="54" w:name="_1303218212"/>
                      <w:bookmarkStart w:id="55" w:name="_1284820479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6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