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72745</wp:posOffset>
                </wp:positionV>
                <wp:extent cx="84582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9.35pt;width:666pt;height:558pt" coordorigin="562,587" coordsize="1332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;top:594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5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5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5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67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67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67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67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341"/>
                            <w:bookmarkStart w:id="1" w:name="_1303218154"/>
                            <w:bookmarkStart w:id="2" w:name="_128482040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341"/>
                      <w:bookmarkStart w:id="8" w:name="_1303218154"/>
                      <w:bookmarkStart w:id="9" w:name="_128482040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342"/>
                            <w:bookmarkStart w:id="15" w:name="_1303218155"/>
                            <w:bookmarkStart w:id="16" w:name="_128482040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342"/>
                      <w:bookmarkStart w:id="18" w:name="_1303218155"/>
                      <w:bookmarkStart w:id="19" w:name="_128482040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343"/>
                            <w:bookmarkStart w:id="21" w:name="_1303218156"/>
                            <w:bookmarkStart w:id="22" w:name="_1284820408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343"/>
                      <w:bookmarkStart w:id="24" w:name="_1303218156"/>
                      <w:bookmarkStart w:id="25" w:name="_1284820408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344"/>
                            <w:bookmarkStart w:id="27" w:name="_1303218158"/>
                            <w:bookmarkStart w:id="28" w:name="_128482040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344"/>
                      <w:bookmarkStart w:id="30" w:name="_1303218158"/>
                      <w:bookmarkStart w:id="31" w:name="_128482040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348"/>
                            <w:bookmarkStart w:id="33" w:name="_1303218163"/>
                            <w:bookmarkStart w:id="34" w:name="_128482041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348"/>
                      <w:bookmarkStart w:id="36" w:name="_1303218163"/>
                      <w:bookmarkStart w:id="37" w:name="_128482041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347"/>
                            <w:bookmarkStart w:id="39" w:name="_1303218162"/>
                            <w:bookmarkStart w:id="40" w:name="_128482041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347"/>
                      <w:bookmarkStart w:id="42" w:name="_1303218162"/>
                      <w:bookmarkStart w:id="43" w:name="_128482041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346"/>
                            <w:bookmarkStart w:id="45" w:name="_1303218160"/>
                            <w:bookmarkStart w:id="46" w:name="_128482041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346"/>
                      <w:bookmarkStart w:id="48" w:name="_1303218160"/>
                      <w:bookmarkStart w:id="49" w:name="_128482041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345"/>
                            <w:bookmarkStart w:id="51" w:name="_1303218159"/>
                            <w:bookmarkStart w:id="52" w:name="_128482041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345"/>
                      <w:bookmarkStart w:id="54" w:name="_1303218159"/>
                      <w:bookmarkStart w:id="55" w:name="_128482041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