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20040</wp:posOffset>
                </wp:positionV>
                <wp:extent cx="8462645" cy="708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2280"/>
                          <a:chOff x="0" y="0"/>
                          <a:chExt cx="8462520" cy="7082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6124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5.2pt;width:666.35pt;height:557.65pt" coordorigin="547,504" coordsize="13327,11153">
                <v:group id="shape_0" style="position:absolute;left:554;top:504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4;top:661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0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0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0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50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05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91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308"/>
                            <w:bookmarkStart w:id="1" w:name="_1303218095"/>
                            <w:bookmarkStart w:id="2" w:name="_128482029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308"/>
                      <w:bookmarkStart w:id="8" w:name="_1303218095"/>
                      <w:bookmarkStart w:id="9" w:name="_128482029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310"/>
                            <w:bookmarkStart w:id="15" w:name="_1303218096"/>
                            <w:bookmarkStart w:id="16" w:name="_128482030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310"/>
                      <w:bookmarkStart w:id="18" w:name="_1303218096"/>
                      <w:bookmarkStart w:id="19" w:name="_128482030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311"/>
                            <w:bookmarkStart w:id="21" w:name="_1303218098"/>
                            <w:bookmarkStart w:id="22" w:name="_128482030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311"/>
                      <w:bookmarkStart w:id="24" w:name="_1303218098"/>
                      <w:bookmarkStart w:id="25" w:name="_128482030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312"/>
                            <w:bookmarkStart w:id="27" w:name="_1303218099"/>
                            <w:bookmarkStart w:id="28" w:name="_128482030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312"/>
                      <w:bookmarkStart w:id="30" w:name="_1303218099"/>
                      <w:bookmarkStart w:id="31" w:name="_128482030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316"/>
                            <w:bookmarkStart w:id="33" w:name="_1303218104"/>
                            <w:bookmarkStart w:id="34" w:name="_1284820307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316"/>
                      <w:bookmarkStart w:id="36" w:name="_1303218104"/>
                      <w:bookmarkStart w:id="37" w:name="_1284820307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315"/>
                            <w:bookmarkStart w:id="39" w:name="_1303218103"/>
                            <w:bookmarkStart w:id="40" w:name="_1284820306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315"/>
                      <w:bookmarkStart w:id="42" w:name="_1303218103"/>
                      <w:bookmarkStart w:id="43" w:name="_1284820306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314"/>
                            <w:bookmarkStart w:id="45" w:name="_1303218102"/>
                            <w:bookmarkStart w:id="46" w:name="_1284820305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314"/>
                      <w:bookmarkStart w:id="48" w:name="_1303218102"/>
                      <w:bookmarkStart w:id="49" w:name="_1284820305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313"/>
                            <w:bookmarkStart w:id="51" w:name="_1303218100"/>
                            <w:bookmarkStart w:id="52" w:name="_128482030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313"/>
                      <w:bookmarkStart w:id="54" w:name="_1303218100"/>
                      <w:bookmarkStart w:id="55" w:name="_128482030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4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