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55575</wp:posOffset>
                </wp:positionV>
                <wp:extent cx="8462645" cy="718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82360"/>
                          <a:chOff x="0" y="0"/>
                          <a:chExt cx="8462520" cy="7182360"/>
                        </a:xfrm>
                      </wpg:grpSpPr>
                      <wpg:grpSp>
                        <wpg:cNvGrpSpPr/>
                        <wpg:grpSpPr>
                          <a:xfrm>
                            <a:off x="4320" y="9576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78640"/>
                            <a:ext cx="8458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25pt;width:666.35pt;height:565.5pt" coordorigin="547,245" coordsize="13327,11310">
                <v:group id="shape_0" style="position:absolute;left:554;top:396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403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96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96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96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516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516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516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516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353;width:13319;height:1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245;width:13319;height:1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227"/>
                            <w:bookmarkStart w:id="1" w:name="_1303217863"/>
                            <w:bookmarkStart w:id="2" w:name="_1284819951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2227"/>
                      <w:bookmarkStart w:id="8" w:name="_1303217863"/>
                      <w:bookmarkStart w:id="9" w:name="_1284819951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2228"/>
                            <w:bookmarkStart w:id="15" w:name="_1303217864"/>
                            <w:bookmarkStart w:id="16" w:name="_1284819952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2228"/>
                      <w:bookmarkStart w:id="18" w:name="_1303217864"/>
                      <w:bookmarkStart w:id="19" w:name="_1284819952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2229"/>
                            <w:bookmarkStart w:id="21" w:name="_1303217866"/>
                            <w:bookmarkStart w:id="22" w:name="_1284819953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2229"/>
                      <w:bookmarkStart w:id="24" w:name="_1303217866"/>
                      <w:bookmarkStart w:id="25" w:name="_1284819953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2230"/>
                            <w:bookmarkStart w:id="27" w:name="_1303217867"/>
                            <w:bookmarkStart w:id="28" w:name="_1284819954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2230"/>
                      <w:bookmarkStart w:id="30" w:name="_1303217867"/>
                      <w:bookmarkStart w:id="31" w:name="_1284819954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2234"/>
                            <w:bookmarkStart w:id="33" w:name="_1303217872"/>
                            <w:bookmarkStart w:id="34" w:name="_1284819959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2234"/>
                      <w:bookmarkStart w:id="36" w:name="_1303217872"/>
                      <w:bookmarkStart w:id="37" w:name="_1284819959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2233"/>
                            <w:bookmarkStart w:id="39" w:name="_1303217871"/>
                            <w:bookmarkStart w:id="40" w:name="_1284819958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2233"/>
                      <w:bookmarkStart w:id="42" w:name="_1303217871"/>
                      <w:bookmarkStart w:id="43" w:name="_1284819958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2232"/>
                            <w:bookmarkStart w:id="45" w:name="_1303217869"/>
                            <w:bookmarkStart w:id="46" w:name="_1284819956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2232"/>
                      <w:bookmarkStart w:id="48" w:name="_1303217869"/>
                      <w:bookmarkStart w:id="49" w:name="_1284819956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2231"/>
                            <w:bookmarkStart w:id="51" w:name="_1303217868"/>
                            <w:bookmarkStart w:id="52" w:name="_1284819955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2231"/>
                      <w:bookmarkStart w:id="54" w:name="_1303217868"/>
                      <w:bookmarkStart w:id="55" w:name="_1284819955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0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4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