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92735</wp:posOffset>
                </wp:positionV>
                <wp:extent cx="8462645" cy="714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41680"/>
                          <a:chOff x="0" y="0"/>
                          <a:chExt cx="8462520" cy="7141680"/>
                        </a:xfrm>
                      </wpg:grpSpPr>
                      <wpg:grpSp>
                        <wpg:cNvGrpSpPr/>
                        <wpg:grpSpPr>
                          <a:xfrm>
                            <a:off x="4320" y="550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.05pt;width:666.35pt;height:562.3pt" coordorigin="547,461" coordsize="13327,11246">
                <v:group id="shape_0" style="position:absolute;left:554;top:548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55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548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48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4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6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6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68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6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601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61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151"/>
                            <w:bookmarkStart w:id="1" w:name="_1303217699"/>
                            <w:bookmarkStart w:id="2" w:name="_1284819119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151"/>
                      <w:bookmarkStart w:id="8" w:name="_1303217699"/>
                      <w:bookmarkStart w:id="9" w:name="_1284819119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152"/>
                            <w:bookmarkStart w:id="15" w:name="_1303217700"/>
                            <w:bookmarkStart w:id="16" w:name="_1284819120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152"/>
                      <w:bookmarkStart w:id="18" w:name="_1303217700"/>
                      <w:bookmarkStart w:id="19" w:name="_1284819120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153"/>
                            <w:bookmarkStart w:id="21" w:name="_1303217701"/>
                            <w:bookmarkStart w:id="22" w:name="_1284819121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153"/>
                      <w:bookmarkStart w:id="24" w:name="_1303217701"/>
                      <w:bookmarkStart w:id="25" w:name="_1284819121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154"/>
                            <w:bookmarkStart w:id="27" w:name="_1303217702"/>
                            <w:bookmarkStart w:id="28" w:name="_1284819122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154"/>
                      <w:bookmarkStart w:id="30" w:name="_1303217702"/>
                      <w:bookmarkStart w:id="31" w:name="_1284819122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158"/>
                            <w:bookmarkStart w:id="33" w:name="_1303217708"/>
                            <w:bookmarkStart w:id="34" w:name="_1284819126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158"/>
                      <w:bookmarkStart w:id="36" w:name="_1303217708"/>
                      <w:bookmarkStart w:id="37" w:name="_1284819126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157"/>
                            <w:bookmarkStart w:id="39" w:name="_1303217706"/>
                            <w:bookmarkStart w:id="40" w:name="_1284819125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157"/>
                      <w:bookmarkStart w:id="42" w:name="_1303217706"/>
                      <w:bookmarkStart w:id="43" w:name="_1284819125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156"/>
                            <w:bookmarkStart w:id="45" w:name="_1303217705"/>
                            <w:bookmarkStart w:id="46" w:name="_1284819124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156"/>
                      <w:bookmarkStart w:id="48" w:name="_1303217705"/>
                      <w:bookmarkStart w:id="49" w:name="_1284819124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155"/>
                            <w:bookmarkStart w:id="51" w:name="_1303217704"/>
                            <w:bookmarkStart w:id="52" w:name="_1284819123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155"/>
                      <w:bookmarkStart w:id="54" w:name="_1303217704"/>
                      <w:bookmarkStart w:id="55" w:name="_1284819123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